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 M O W A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onanie prac projek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W dniu</w:t>
      </w:r>
      <w:r>
        <w:rPr>
          <w:b/>
          <w:bCs/>
        </w:rPr>
        <w:t xml:space="preserve"> …….2016r</w:t>
      </w:r>
      <w:r>
        <w:rPr/>
        <w:t xml:space="preserve">. w Mogielnicy pomiędzy Gminą </w:t>
      </w:r>
      <w:r>
        <w:rPr>
          <w:bCs/>
        </w:rPr>
        <w:t xml:space="preserve">Mogielnica 05-640 Mogielnica, ul. Rynek 1 </w:t>
      </w:r>
      <w:r>
        <w:rPr/>
        <w:t>posiadającą numery: NIP  797-18-93-228   REGON 670223445,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  <w:smallCaps/>
        </w:rPr>
        <w:t>zamawiającym</w:t>
      </w:r>
      <w:r>
        <w:rPr/>
        <w:t>, 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dr   Sławomira Chmielewskiego – Burmistrza Gminy i Miasta Mogielnica</w:t>
      </w:r>
    </w:p>
    <w:p>
      <w:pPr>
        <w:pStyle w:val="Normal"/>
        <w:jc w:val="both"/>
        <w:rPr/>
      </w:pPr>
      <w:r>
        <w:rPr/>
        <w:t>a ………………………………………………………………………..zwanym w</w:t>
      </w:r>
      <w:r>
        <w:rPr>
          <w:b/>
          <w:bCs/>
        </w:rPr>
        <w:t xml:space="preserve"> </w:t>
      </w:r>
      <w:r>
        <w:rPr/>
        <w:t xml:space="preserve">umowie </w:t>
      </w:r>
      <w:r>
        <w:rPr>
          <w:b/>
          <w:bCs/>
        </w:rPr>
        <w:t xml:space="preserve">  PROJEKTANTEM  </w:t>
      </w:r>
      <w:r>
        <w:rPr/>
        <w:t>została zawarta umowa o następującej treści: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iCs/>
        </w:rPr>
        <w:t xml:space="preserve">Na podstawie art. 4 pkt. 8 ustawy z dnia 29 stycznia 2004r. prawo zamówień publicznych </w:t>
      </w:r>
      <w:r>
        <w:rPr>
          <w:u w:val="single"/>
        </w:rPr>
        <w:t>(pzp – tekst jednolity Dz. U. z 2016 poz. 1020 z późn. zm.)</w:t>
      </w:r>
      <w:r>
        <w:rPr>
          <w:iCs/>
        </w:rPr>
        <w:t xml:space="preserve">  </w:t>
      </w:r>
      <w:r>
        <w:rPr/>
        <w:t>i  regulaminu udzielania zamówień publicznych</w:t>
      </w:r>
      <w:r>
        <w:rPr>
          <w:color w:val="FF0000"/>
        </w:rPr>
        <w:t xml:space="preserve"> </w:t>
      </w:r>
      <w:r>
        <w:rPr/>
        <w:t>w Urzędzie Gminy i Miasta</w:t>
      </w:r>
      <w:r>
        <w:rPr>
          <w:b/>
        </w:rPr>
        <w:t xml:space="preserve"> </w:t>
      </w:r>
      <w:r>
        <w:rPr/>
        <w:t>Zamawiający powierza, a Projektant przyjmuje do wykonania kompletną dokumentację budowlano – wykonawczą na</w:t>
      </w:r>
      <w:r>
        <w:rPr>
          <w:b/>
          <w:i/>
        </w:rPr>
        <w:t xml:space="preserve">  budowę  oświetlenia ulicznego we wsi Stryków, Wodziczna – Dylew, Stamirowice – Tomczyce, Popowice </w:t>
      </w:r>
      <w:r>
        <w:rPr/>
        <w:t>w niżej wymienionym zakresie: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Projekt oświetlenia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 xml:space="preserve">Specyfikacja wykonania i odbioru robót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>Informacja bioz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>Kosztorys inwestorski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>Przedmiar  robót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Wersja elektroniczna dokumentacji  i  przedmiarów z kosztorysami ofertowymi </w:t>
      </w:r>
    </w:p>
    <w:p>
      <w:pPr>
        <w:pStyle w:val="Normal"/>
        <w:numPr>
          <w:ilvl w:val="0"/>
          <w:numId w:val="5"/>
        </w:numPr>
        <w:rPr/>
      </w:pPr>
      <w:r>
        <w:rPr/>
        <w:t>Niezbędne uzgodnie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gotowanie wniosku o decyzje  o warunkach zabudow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racowanie dokumentacji  projektowej w 5 egzemplarzach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zyskanie pozwolenia na budowę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ant obowiązany jest wykonać prace projektowe zgodnie z umową, obowiązującymi przepisami i normami oraz oświadcza, że zostaną wydane w stanie kompletnym z punktu widzenia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ant  obowiązany  jest uzyskać pozwolenie na budow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obowiązany jest dostarczyć Projektantowi poniżej wymienione dokumenty niezbędne do wykonania przedmiotu umo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pa do celów projektowych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e  celu publ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następujące terminy realiz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Rozpoczęcie prac projektowych  </w:t>
      </w:r>
      <w:r>
        <w:rPr>
          <w:b/>
        </w:rPr>
        <w:t>………...2016r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Zakończenie prac projektowych i ich przekazanie Zamawiającemu w terminie do dnia </w:t>
      </w:r>
      <w:r>
        <w:rPr>
          <w:b/>
          <w:bCs/>
        </w:rPr>
        <w:t xml:space="preserve">  29.12.2016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raz z wykonaną dokumentacją Projektant przekaże Zamawiającemu spis dokumentacji oraz oświadczenie o jej komplet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Przekazanie prac projektowych  nastąpi w siedzibie Zamawiającego na podstawie protokołu zdawczo-odbiorczego podpisanego przez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ację będącą przedmiotem umowy Projektant wykona w 5 egz., z których  1 egz. przekaże Zamawiającemu wraz z kosztorysami, specyfikacją techniczną wykonania i odbioru robót oraz wersje elektroniczną projektu, a pozostałe egz. złoży wraz z wnioskiem o pozwolenie na bud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nagrodzenie za przedmiot umowy jest ryczałtowe i wynosi – </w:t>
      </w:r>
      <w:r>
        <w:rPr>
          <w:b/>
          <w:bCs/>
        </w:rPr>
        <w:t xml:space="preserve"> ………….zł. brutto  </w:t>
      </w:r>
      <w:r>
        <w:rPr/>
        <w:t>(</w:t>
      </w:r>
      <w:r>
        <w:rPr>
          <w:b/>
        </w:rPr>
        <w:t>słownie</w:t>
      </w:r>
      <w:r>
        <w:rPr/>
        <w:t xml:space="preserve">:  </w:t>
      </w:r>
      <w:r>
        <w:rPr>
          <w:b/>
        </w:rPr>
        <w:t>………………. brutto)</w:t>
      </w:r>
      <w:r>
        <w:rPr/>
        <w:t xml:space="preserve">  w tym:</w:t>
      </w:r>
    </w:p>
    <w:p>
      <w:pPr>
        <w:pStyle w:val="Normal"/>
        <w:numPr>
          <w:ilvl w:val="0"/>
          <w:numId w:val="3"/>
        </w:numPr>
        <w:rPr/>
      </w:pPr>
      <w:r>
        <w:rPr/>
        <w:t>Stryków - ………………..zł brutto</w:t>
      </w:r>
    </w:p>
    <w:p>
      <w:pPr>
        <w:pStyle w:val="Normal"/>
        <w:numPr>
          <w:ilvl w:val="0"/>
          <w:numId w:val="3"/>
        </w:numPr>
        <w:rPr/>
      </w:pPr>
      <w:r>
        <w:rPr/>
        <w:t>Wodziczna- Dylew ………………….zł. brutto</w:t>
      </w:r>
    </w:p>
    <w:p>
      <w:pPr>
        <w:pStyle w:val="Normal"/>
        <w:numPr>
          <w:ilvl w:val="0"/>
          <w:numId w:val="3"/>
        </w:numPr>
        <w:rPr/>
      </w:pPr>
      <w:r>
        <w:rPr/>
        <w:t>Stamirowice – Tomczyce ……………..zł brutto</w:t>
      </w:r>
    </w:p>
    <w:p>
      <w:pPr>
        <w:pStyle w:val="Normal"/>
        <w:numPr>
          <w:ilvl w:val="0"/>
          <w:numId w:val="3"/>
        </w:numPr>
        <w:rPr/>
      </w:pPr>
      <w:r>
        <w:rPr/>
        <w:t>Popowice ……………zł.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szty uzgodnień ponosi  Projekt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dokona zapłaty faktury w terminie 14 dni, licząc od daty jej doręczenia do siedziby Zamawiającego na podstawie protokołu zdawczo-odbiorczego podpisanego przez strony.</w:t>
      </w:r>
    </w:p>
    <w:p>
      <w:pPr>
        <w:pStyle w:val="Normal"/>
        <w:jc w:val="both"/>
        <w:rPr/>
      </w:pPr>
      <w:r>
        <w:rPr/>
        <w:t>Zapłata nastąpi przelewem na konto   wskazane na  fakturz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>Odpowiedzialność Projektanta z tytułu rękojmi za wady kończy się wraz z upływem odpowiedzialności Wykonawcy robót wykonywanych na podstawie prac projektowych będących przedmiotem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ant zapłaci Zamawiającemu kary umowne w niżej podanych w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 odstąpienie od umowy wskutek okoliczności za które odpowiada Projektant lub/ i niestarannego wykonania przedmiotu zamówienia w wysokości 10 % wynagrodzenia umownego określonego w §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 zwłokę w wykonaniu dokumentacji projektowej w wysokości 0,5 % wynagrodzenia umownego za każdy dzień zwłoki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-  Za zwłokę w usunięciu wad w wysokości 0,5 % wynagrodzenia umownego za każdy dzień zwłoki licząc od dnia wyznaczonego przez Zamawiającego na usunięcie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płaci Projektantowi kary umowne w niżej podanych prz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 odstąpienie od umowy wskutek okoliczności za które odpowiada Zamawiający w wysokości 10 % wynagrodzenia umownego określonego w § 5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 zwłokę w dostarczeniu materiałów niezbędnych do projektowania w  wysokości 0,5 % wynagrodzenia umownego za każdy dzień zwło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wysokość ustalonej kary nie pokrywa faktycznie poniesionej szkody, Strony mają prawo dochodzenia odszkodowania uzupełniając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Jeżeli w toku wykonywania prac projektowych zajdzie konieczność wykonania dodatkowych prac i ich wartość nie przekroczy 20 % wartości zamówienia objętego umową, Projektant wykona je  w ramach podpisanej umowy.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iana postanowień umowy może nastąpić wyłącznie w formie pisemnej, w drodze aneksu, pod rygorem jej nieważn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rócz przypadków wymienionych w przepisach kodeksu cywilnego, Zamawiający może odstąpić od umowy w razie wystąpienia istotnej zmiany okoliczności powodującej, że wykonanie umowy nie leży w interesie publicznym, czego nie można było przewidzieć w chwili jej zawarcia. Zamawiający może odstąpić od umowy w terminie miesiąca od powzięcia wiadomości o powyższych okolicznościach. W takich okolicznościach Projektant może żądać jedynie wynagrodzenia należnego mu z tytułu wykonania części umow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Kwestie sporne wynikłe na tle niniejszej umowy będzie rozstrzygać właściwy Sąd rzeczowo i miejscowo dla siedziby Zamawiając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W sprawach nie uregulowanych umową mają zastosowanie przepisy kodeksu cywilnego oraz właściwe przepis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Umowę sporządzono w trzech jednobrzmiących egzemplarzach – jeden dla Projektanta i dwa dla Zamawiająceg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PROJEKTANT</w:t>
      </w:r>
      <w:r>
        <w:rPr/>
        <w:t xml:space="preserve">                                                   </w:t>
      </w:r>
      <w:r>
        <w:rPr>
          <w:b/>
          <w:bCs/>
        </w:rPr>
        <w:t>ZAMAWIAJĄCY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797" w:firstLine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1:00Z</dcterms:created>
  <dc:creator>Użytkownik Urząd Gminy i Mias</dc:creator>
  <dc:description/>
  <cp:keywords/>
  <dc:language>en-US</dc:language>
  <cp:lastModifiedBy>adm</cp:lastModifiedBy>
  <cp:lastPrinted>2015-04-02T11:06:00Z</cp:lastPrinted>
  <dcterms:modified xsi:type="dcterms:W3CDTF">2016-08-30T09:41:00Z</dcterms:modified>
  <cp:revision>54</cp:revision>
  <dc:subject/>
  <dc:title>U M O W A    Nr</dc:title>
</cp:coreProperties>
</file>