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M O W A -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left" w:pos="708" w:leader="none"/>
        </w:tabs>
        <w:spacing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dniu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…………...2019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w Mogielnicy pomiędzy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Gminą  Mogielnica </w:t>
      </w:r>
    </w:p>
    <w:p>
      <w:pPr>
        <w:pStyle w:val="Heading5"/>
        <w:tabs>
          <w:tab w:val="left" w:pos="708" w:leader="none"/>
        </w:tabs>
        <w:spacing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05-640  Mogielnica ul. Rynek 1 posiadającą numery: NIP 797-18-93-228 REGON 670223445 zwaną dalej </w:t>
      </w: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 xml:space="preserve">Zamawiającym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eprezentowaną przez:</w:t>
      </w:r>
    </w:p>
    <w:p>
      <w:pPr>
        <w:pStyle w:val="Normal"/>
        <w:rPr/>
      </w:pPr>
      <w:r>
        <w:rPr>
          <w:bCs/>
        </w:rPr>
        <w:t xml:space="preserve">dr  Sławomira Chmielewskiego - </w:t>
      </w:r>
      <w:r>
        <w:rPr/>
        <w:t>Burmistrza Gminy i Miasta</w:t>
      </w:r>
      <w:r>
        <w:rPr>
          <w:bCs/>
        </w:rPr>
        <w:t xml:space="preserve">  Mogiel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m dalej  </w:t>
      </w:r>
      <w:r>
        <w:rPr>
          <w:b/>
        </w:rPr>
        <w:t>Wykonawcą</w:t>
      </w:r>
      <w:r>
        <w:rPr>
          <w:bCs/>
        </w:rPr>
        <w:t xml:space="preserve"> została zawarta umowa o następującej treśc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iCs/>
        </w:rPr>
        <w:t xml:space="preserve">Na podstawie art. 4 pkt. 8 ustawy z dnia 29 stycznia 2004r. prawo zamówień publicznych </w:t>
      </w:r>
      <w:r>
        <w:rPr>
          <w:rFonts w:cs="Segoe UI"/>
        </w:rPr>
        <w:t xml:space="preserve">(Dz. U. z 2018 r. poz. 1986), </w:t>
      </w:r>
      <w:r>
        <w:rPr>
          <w:sz w:val="22"/>
          <w:szCs w:val="22"/>
        </w:rPr>
        <w:t xml:space="preserve"> , regulaminu udzielania zamówień publi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Urzędzie Gminy i Miasta  i </w:t>
      </w:r>
      <w:r>
        <w:rPr>
          <w:bCs/>
          <w:sz w:val="22"/>
          <w:szCs w:val="22"/>
        </w:rPr>
        <w:t xml:space="preserve">  zebranych ofert</w:t>
      </w:r>
      <w:r>
        <w:rPr/>
        <w:t xml:space="preserve">   Zamawiający zleca, a Wykonawca przyjmuje do wykonani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i/>
        </w:rPr>
        <w:t>Próg  zwalniający  wraz z oznakowaniem pionowym i poziomym  na drodze powiatowej nr 1630W Mogielnica – Popowice na odcinku ul. Armii Krajowej w Mogielnicy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Przebudowę chodnika w ul. Krakowskie  Przedmieście </w:t>
      </w:r>
    </w:p>
    <w:p>
      <w:pPr>
        <w:pStyle w:val="Normal"/>
        <w:spacing w:lineRule="auto" w:line="276"/>
        <w:ind w:left="885" w:hanging="0"/>
        <w:rPr/>
      </w:pPr>
      <w:r>
        <w:rPr/>
        <w:t xml:space="preserve"> </w:t>
      </w:r>
      <w:r>
        <w:rPr/>
        <w:t>zgodnie z  przedłożoną  ofertą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Do obowiązków Wykonawcy  należy: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dmiotu umowy zgodnie  z  ustaleniami z   Zamawiającym ,   wymogami sztuki budowlanej i zasadami wiedzy technicznej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e we własnym zakresie i na swój koszt kompletu materiałów i urządzeń niezbędnych do wykonania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/>
        <w:t>Sporządzenie, przekazanie Zamawiającemu w dniu podpisania umowy kosztorysu szczegółowego obejmującego cały zakres prac przewidzianych do wykonania a których wartość łączna będzie zgodna z kwotą brutto określoną w § 3 ust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/>
      </w:pPr>
      <w:r>
        <w:rPr/>
        <w:t xml:space="preserve">Oznakowanie terenu prowadzonych robót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Naprawienie i doprowadzenie do stanu poprzedniego, w przypadku zniszczenia lub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  <w:t xml:space="preserve">uszkodzenia już wykonanych robót, istniejących elementów, ich części bądź urządzeń  – na  koszt </w:t>
      </w:r>
      <w:r>
        <w:rPr>
          <w:b/>
        </w:rPr>
        <w:t>Wykonawcy</w:t>
      </w:r>
      <w:r>
        <w:rPr/>
        <w:t>,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>
          <w:b w:val="false"/>
          <w:b w:val="false"/>
          <w:bCs w:val="false"/>
        </w:rPr>
      </w:pPr>
      <w:r>
        <w:rPr>
          <w:b w:val="false"/>
        </w:rPr>
        <w:t>zapewnienie ciągłego nadzoru technicznego prowadzonych robót, w tym kierownika budowy, posiadającego stosowne uprawnienia budowlane i wpis na listę członków właściwej izby samorządu zawodowego, potwierdzony aktualnym zaświadczeniem wydanym przez tę izbę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/>
      </w:pPr>
      <w:r>
        <w:rPr>
          <w:b w:val="false"/>
          <w:bCs w:val="false"/>
        </w:rPr>
        <w:t>Uporządkowanie  terenu budowy  przed zgłoszeniem robót do odbioru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/>
      </w:pPr>
      <w:r>
        <w:rPr>
          <w:b w:val="false"/>
          <w:bCs w:val="false"/>
        </w:rPr>
        <w:t>Wykonawca będzie gospodarzem  obiektu  (art. 652 KC)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Zamawiającego o terminach wykonania robót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>
          <w:b w:val="false"/>
          <w:b w:val="false"/>
        </w:rPr>
      </w:pPr>
      <w:r>
        <w:rPr>
          <w:b w:val="false"/>
          <w:bCs w:val="false"/>
        </w:rPr>
        <w:t>Stała współpraca z Zamawiającym  w zakresie realizacji przedmiotu umowy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left"/>
        <w:rPr/>
      </w:pPr>
      <w:r>
        <w:rPr/>
        <w:t>wykonanie inwentaryzacji geodezyjnej powykonawczej – dotyczy ul. Armii Krajowej</w:t>
      </w:r>
    </w:p>
    <w:p>
      <w:pPr>
        <w:pStyle w:val="Heading"/>
        <w:spacing w:before="6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6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Do obowiązków  Zamawiajacego  należy:</w:t>
      </w:r>
    </w:p>
    <w:p>
      <w:pPr>
        <w:pStyle w:val="Normal"/>
        <w:rPr/>
      </w:pPr>
      <w:r>
        <w:rPr/>
        <w:t>Przekazanie  terenu w terminie 3 dni od daty podpisania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Termin wykonania przedmiotu umowy określonego w  § 1 umowy strony ustalają  do dnia </w:t>
      </w:r>
      <w:r>
        <w:rPr>
          <w:b/>
          <w:bCs/>
        </w:rPr>
        <w:t>…………….2019r</w:t>
      </w:r>
      <w:r>
        <w:rPr>
          <w:b/>
          <w:bCs/>
          <w:color w:val="FF0000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nagrodzenie za  kompleksowe wykonanie przedmiotu umowy strony ustaliły na kwotę </w:t>
      </w:r>
      <w:r>
        <w:rPr>
          <w:b/>
          <w:bCs/>
        </w:rPr>
        <w:t xml:space="preserve"> ………………  zł.  brutto  </w:t>
      </w:r>
      <w:r>
        <w:rPr/>
        <w:t>( słownie:  ………………………………………….. brutto). w tym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Próg  zwalniający  wraz z oznakowaniem pionowym i poziomym  na drodze</w:t>
      </w:r>
    </w:p>
    <w:p>
      <w:pPr>
        <w:pStyle w:val="Normal"/>
        <w:spacing w:lineRule="auto" w:line="276"/>
        <w:ind w:left="52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wiatowej nr 1630W Mogielnica – Popowice na odcinku ul. Armii Krajowej </w:t>
      </w:r>
    </w:p>
    <w:p>
      <w:pPr>
        <w:pStyle w:val="Normal"/>
        <w:spacing w:lineRule="auto" w:line="276"/>
        <w:ind w:left="525" w:hanging="0"/>
        <w:rPr/>
      </w:pPr>
      <w:r>
        <w:rPr>
          <w:b/>
        </w:rPr>
        <w:t xml:space="preserve">    </w:t>
      </w:r>
      <w:r>
        <w:rPr>
          <w:b/>
        </w:rPr>
        <w:t>w Mogielnicy</w:t>
      </w:r>
      <w:r>
        <w:rPr/>
        <w:t xml:space="preserve">  - …………..zł  brutto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Przebudowę chodnika w ul. Krakowskie  Przedmieście - ………. ….. zł brutto</w:t>
      </w:r>
    </w:p>
    <w:p>
      <w:pPr>
        <w:pStyle w:val="Normal"/>
        <w:spacing w:lineRule="auto" w:line="276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trony ustalają, że rozliczenie wynagrodzenia określonego w § 5 umowy nastąpi  po   zakończeniu robót  i dokonaniu  odbioru  przez Zamawiającego w terminie 14 dni  od otrzymania  przez Zamawiajacego prawidłowo  wystawionej 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Wykonawca nie może powierzyć zobowiązań  wynikających z niniejszej umowy innej  osobie bez zgody Zamawiając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przyjmuje na siebie obowiązki usunięcia na własny koszt usterek stwierdzonych przy odbiorze i w okresie gwarancji, który ustala się na  3 lata od daty protokółu odbioru końc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W razie odstąpienia  od umowy przez którąś ze stron z przyczyn niezależnych  od strony przeciwnej, strona odstępująca od umowy zobowiązana jest zapłacić partnerowi karę umowną w wysokości 10 %  wartości robót określonych w   § 5  umowy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Strony uzgodniły, iż w przypadku nienależytego  lub nieterminowego wykonania  warunków umowy będą naliczane kary umowne  w wysokości 1 % wartości umowy za każdy  dzień zwłoki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miany umowy wymagają formy pisemnej w postaci aneksu lub dodatkowej umowy pod rygorem jej nieważności.</w:t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sprawach nieuregulowanych  w treści umowy mają zastosowanie  przepisy Kodeksu Cywil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prawy sporne  wynikające z treści umowy będą rozstrzygane  przez Sąd  rzeczowo i miejscowo właściwy  do siedziby Zamawiającego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Umowę sporządzono w trzech jednobrzmiących  egzemplarzach – jeden dla  Wykonawcy i dwa dla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3:00Z</dcterms:created>
  <dc:creator>Użytkownik Urząd Gminy i Mias</dc:creator>
  <dc:description/>
  <cp:keywords/>
  <dc:language>en-US</dc:language>
  <cp:lastModifiedBy>adm</cp:lastModifiedBy>
  <cp:lastPrinted>2019-02-01T08:04:00Z</cp:lastPrinted>
  <dcterms:modified xsi:type="dcterms:W3CDTF">2019-03-11T10:32:00Z</dcterms:modified>
  <cp:revision>64</cp:revision>
  <dc:subject/>
  <dc:title>U M O W A</dc:title>
</cp:coreProperties>
</file>