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NewRomanPSBoldMT" w:ascii="TimesNewRomanPSBoldMT" w:hAnsi="TimesNewRomanPSBoldMT"/>
          <w:b/>
          <w:bCs/>
          <w:caps w:val="false"/>
          <w:smallCaps w:val="false"/>
          <w:sz w:val="28"/>
          <w:szCs w:val="28"/>
        </w:rPr>
        <w:t>UMOWA NAJMU OBIEKTU UŻYTKOWEGO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NewRomanPSBoldMT" w:hAnsi="TimesNewRomanPSBoldMT" w:cs="TimesNewRomanPSBoldMT"/>
          <w:b/>
          <w:b/>
          <w:bCs/>
          <w:sz w:val="28"/>
          <w:szCs w:val="28"/>
        </w:rPr>
      </w:pPr>
      <w:r>
        <w:rPr>
          <w:rFonts w:cs="TimesNewRomanPSBoldMT" w:ascii="TimesNewRomanPSBoldMT" w:hAnsi="TimesNewRomanPSBoldMT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Zawarta w dniu................................ w Mogielnicy pomiędzy: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zwanym w umowie Wynajmującym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a 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§ 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1. Wynajmujący oddaje w najem lokal użytkowy o pow. 16,51 m</w:t>
      </w:r>
      <w:r>
        <w:rPr>
          <w:rFonts w:cs="Arial" w:ascii="Arial" w:hAnsi="Arial"/>
          <w:caps w:val="false"/>
          <w:smallCaps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oraz pomost o pow.139,34 m</w:t>
      </w:r>
      <w:r>
        <w:rPr>
          <w:rFonts w:cs="Arial" w:ascii="Arial" w:hAnsi="Arial"/>
          <w:caps w:val="false"/>
          <w:smallCaps w:val="false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aps w:val="false"/>
          <w:smallCaps w:val="false"/>
          <w:sz w:val="22"/>
          <w:szCs w:val="22"/>
        </w:rPr>
        <w:t>zwane wspólnie w dalszej części umowy - obiekt, położony w Mogielnicy przy ul. Przylesie (przy Zalewie), wyposażony w instalacje wodno-kanalizacyjną, elektryczną oraz częściowo umeblowany wg. stanu technicznego określonego w protokole zdawczo – odbiorczym, stanowiącym załącznik do niniejszej umowy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2. Najemca będzie wykorzystywał wynajmowany obiekt na prowadzenie w nim działalności gospodarczej (gastronomicznej). Świadczone przez Najemcę usługi muszą obejmować prowadzenie smażalni ryb oraz serwowanie napojów zimnych i gorących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3. Najemca zobowiązuje się do urządzenia i wyposażenia w/w obiektu oraz terenu przyległego  we własnym zakresie i na swój koszt bez możliwości dochodzenia zwrotu poniesionych kosztów po zakończeniu wynajm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caps w:val="false"/>
          <w:smallCaps w:val="false"/>
          <w:sz w:val="22"/>
          <w:szCs w:val="22"/>
        </w:rPr>
        <w:t>Najemca ponosi koszty i zobowiązuje się do uzyskania wszelkich wymaganych zezwoleń na rozpoczęcie działalności gastronomicznej w lokalu, dopuszczenia do użytkowania przez odpowiednie instytucje tj. SANEPID, STRAŻ itp.  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5. Najemca ponosi koszty za zużytą  energię elektryczną zgodnie ze wskazaniami podlicznika i zobowiązuje się podpisać odrębną umowę dotyczącą płatności za energię elektryczną z Gminą i Miastem Mogielnica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6. Najemca ponosi koszty za wodę i ścieki oraz wywóz nieczystości stałych w związku z tym jest zobowiązany do podpisania stosownych umów z ZGKiM w Mogielnicy oraz z firmą odbierającą odpady stałe.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7. Najemca jest zobowiązany utrzymać należyty porządek zarówno w lokalu jak i poza nim  w odległości co najmniej 10m od miejsca najmu oraz ponieść wszelkie koszty z tym związan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8. Najemca zobowiązuje się świadczyć usługi w sezonie letnim tj. od 1 kwietnia do 30 września w czasie obowiązywania umowy przez 7 dni w tygodniu oraz podczas imprez kulturalnych  w godzinach uzgodnionych z zarządcą obiekt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9. Sezon letni w rozumieniu niniejszej umowy może zostać wydłużony na wniosek Najemc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10. Wynajmujący lub osoba przez niego upoważniona jest uprawniony do dokonywa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kontroli w lokalu, w celu sprawdzenia czy najemca, w sposób należy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i prawidłowy, wywiązuje się z postanowień niniejszej umowy wraz z aneksami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§ 2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1. Najemca będzie płacił Wynajmującemu, czynsz wg stawki wylicytowanej w przetargu w wysokości ............ za 1m</w:t>
      </w:r>
      <w:r>
        <w:rPr>
          <w:rFonts w:cs="Arial" w:ascii="Arial" w:hAnsi="Arial"/>
          <w:caps w:val="false"/>
          <w:smallCaps w:val="false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aps w:val="false"/>
          <w:smallCaps w:val="false"/>
          <w:sz w:val="22"/>
          <w:szCs w:val="22"/>
        </w:rPr>
        <w:t>powierzch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(słownie złotych za 1 m</w:t>
      </w:r>
      <w:r>
        <w:rPr>
          <w:rFonts w:cs="Arial" w:ascii="Arial" w:hAnsi="Arial"/>
          <w:caps w:val="false"/>
          <w:smallCaps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caps w:val="false"/>
          <w:smallCaps w:val="false"/>
          <w:sz w:val="22"/>
          <w:szCs w:val="22"/>
        </w:rPr>
        <w:t>: .....................................). Czynsz miesięczny : ...................(słownie: ...............................................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Opłata czynszowa obowiązuje od dnia podpisania umowy, przez okres prowadzonej działalności w sezonie letnim zadeklarowanym w niniejszej umowie.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2. Zapłata czynszu następuje z góry, do 18 dnia każdego miesiąca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3. Najemca obiektu stanowiącego własność Gminy i Miasta Mogielnica zarządzanego przez Miejsko-Gminny Ośrodek Kultury w Mogielnicy jest zobowiązany do uiszczania podatku od nieruchomości zgod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z ustawą o podatkach i opłatach lokalnych (tekst jednolity: dziennik usta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z 2002 r. nr 9 poz.84), w wysokości wynikającej z aktualnie obowiązując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uchwały Rady Miejskiej i w sposób w niej określony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4. Czynsz najmu Najemca wpłacać będzie na konto wynajmując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w Banku Spółdzielczym Piaseczno, O/Mogieln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nr: 06 8002 0004 0036 5936 2021 000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5. W terminie 60 dni od dnia przekazania przedmiotu najmu, Najemca zobowiązuje do ustanowienia nieodwołalnej blokady środków na rachunku bankowym na rzecz Wynajmującego, w wysokości ..................  słownie (dalej jako „Blokada”).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6. Blokada zostanie potwierdzona pisemnym zaświadczeniem wystawionym przez bank Najemcy.</w:t>
      </w:r>
    </w:p>
    <w:p>
      <w:pPr>
        <w:pStyle w:val="PlainText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7. Równocześnie, Najemca udzieli Wynajmującemu nieodwołalnego Pełnomocnictwa do pobrania środków z rachunku bankowego Najemcy, jeżeli Najemca nie wypełni ciążącego na nim obowiązku zapłaty czynszu lub opłat eksploatacyjnych, po uprzednim wezwaniu Najemcy do zapłaty zaległych należności w dodatkowym, 30-dniowym terminie i w przypadku jego bezskutecznego upływu.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8. W przypadku zapłaty przez Najemcę Wynajmującemu należności określo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niniejszą umową po terminie określonym w ust. 2, jest on zobowiązany do zapłat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wynajmującemu ustawowych odsetek za okres opóźnienia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9. Wynajmujący jest zobowiązany wystawić najemcy, do dnia 10 każdego miesiąca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Rachunek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10. Wynajmujący, na wniosek Najemcy, może wyrazić zgodę na umorzenie płatności czynszu, w okresie od dnia podpisania umowy najmu do dnia rozpoczęcia działalności w lokalu, jednak nie dłużej niż przez jeden okres rozliczeniowy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11. Na wniosek najemcy, wynajmujący może wyrazić zgodę na umorzenie płatności czynszu na kolejne okresy rozliczeniowe (nie więcej niż dwa) o ile najemca z przyczyn od niego nie zależnych nie mógł prowadzić działalności w lokalu.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§ 3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1. Najemca może dokonywać ulepszeń i modernizacji obiektu po uprzednim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każdorazowym, uzyskaniu pisemnej zgody Wynajmującego na ich wykona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2. Wynajmujący, zastrzega sobie prawo wydawania zgody na ulepsze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(modernizację) obiektu oraz zobowiązania się Najemcy do nie dochodz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od Wynajmującego zwrotu nakładów poniesionych na ulepszenie (modernizację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obiektu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3. Strony niniejszej umowy ustalają, że Wynajmującemu przysługuje praw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zachowania ulepszeń obiektu dokonanych przez Najemcę, bez obowiązku rozlicz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się z Najemcą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4. W każdym przypadku wykonania przez Najemcę remontu obiektu polegającego n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jego modernizacji, Najemcy nie przysługuje roszczenie o zwrot poniesio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nakład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5. W przypadku wykonania robót remontowych, z wyłączeniem określonych w ust. 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bez zgody Wynajmującego, Najemca zobowiązany jest do zapłaty w terminie 14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dniowym kwoty w wysokości 100 % czynszu brutto na rzecz Wynajmując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Zapłata kwoty, o której mowa w ust. 5, nie zwalnia najemcy z obowiązk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wystąpienia do wynajmującego o uzyskanie zgody na poniesienie nakładó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6. Najemca zobowiązany jest, w czasie trwania umowy najmu, do dokonywania, na własny koszt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1) wszelkich napraw i remontów wynikłych z normalnego użytkowania lokalu przez najemc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 </w:t>
      </w:r>
      <w:r>
        <w:rPr>
          <w:rFonts w:cs="Arial" w:ascii="Arial" w:hAnsi="Arial"/>
          <w:caps w:val="false"/>
          <w:smallCaps w:val="false"/>
          <w:sz w:val="22"/>
          <w:szCs w:val="22"/>
        </w:rPr>
        <w:t>a w szczególności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a) wykonywania napraw i bieżącej konserwacji urządzeń wewnątrz lokal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oraz ich wymiany (w razie uszkodzenia)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b) konserwacji i naprawy podłóg, posadzek, wykładzin podłogowych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c) naprawy okładzin ściennych, ceramicznych, szklanych i innych zamontowanych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w pomieszczeniach lokalu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d) bieżącej konserwacji i remontów mebli w które wyposażony został lokal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e) konserwacji, naprawy i wymiany podgrzewaczy wody, zlewów (zlewozmywaków, umywalek) wraz z syfonami, baterii i zaworów czerpalnych, oraz innych urządzeń sanitarnych, w które jest wyposażony lokal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f) usuwania niedrożności przewodów wentylacyjnych i odpływowych od urządzeń sanitarnych lokalu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2) usuwania wszelkich szkód powstałych z jego winy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3) utrzymania lokalu i jego otoczenia w należytej czystośc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</w:rPr>
        <w:t xml:space="preserve">8. Najmujący zobowiązuje się do wszelkich napraw i remontów wynikłych z winy najmującego a które to nie są związane z normalnym użytkowaniem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</w:rPr>
        <w:t>7. Wynajmujący zobowiązuje się do dokonywania wszelkich napraw i remontów wynikłych z przyczyn nie zależnych od najemcy tj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</w:rPr>
        <w:t>-wad budowla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</w:rPr>
        <w:t xml:space="preserve">-oddziaływania czynników zewnętrznych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</w:rPr>
        <w:t xml:space="preserve">-klęsk żywiołowych i innych zdarzeń związanych z siłami natury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</w:rPr>
        <w:t>-wypadków lub zniszczeń (aktów wandalizmu) z udziałem osób trzecich powstałych po godzinach funkcjonowania obiektu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</w:rPr>
        <w:t xml:space="preserve">8. Wynajmujący zobowiązany jest do usunięcia szkody/wady o których mowa w §3 pkt.7 niniejszej umowy, uprzednio zgłoszonej na piśmie przez najmującego bez zbędnej zwłoki.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§ 4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Najemca obiektu zobowiązany jest wyposażyć lokal w niezbędny sprzęt przeciwpożarowy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§ 5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1. Najemca nie ma prawa podnająć lub oddać w bezpłatne użytkowanie całego obiektu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2. W drodze stosownego aneksu do niniejszej umowy, Wynajmujący może wyrazić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zgodę na podnajęcie przez Najemcę lub oddanie do bezpłatnego użytkowania osob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trzeciej, część lokalu, nie większą niż 50 % całkowitej powierzchni obiektu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na zasadach określonych przez Wynajmując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3. Bez zgody wynajmującego, Najemca nie może zmienić, w całości lub w części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przeznaczenia obiektu, o którym mowa w § 1 ust. 2 niniejszej umowy. Zmian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przeznaczenia obiektu, może być dokonana tylko w drodze aneksu do niniejsz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umowy najmu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§ 6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1. Umowa zostaje zawarta n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czas oznaczony, tj. na okres 3 lat, od dnia......................do dnia........................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2. Umowa może zostać rozwiązana przez każdą ze stron z zachowaniem trzymiesięcznego okresu wypowiedzenia, dokonanego na koniec miesiąca kalendarzow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3. Umowa zawarta na czas oznaczony rozwiązuje się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a) z upływem okresu, na który została zawarta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b) za wypowiedzeniem dokonanym przez wynajmującego z przyczyn określo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w §6 ust.4.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c) za porozumieniem stron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4. Umowa zawarta na czas wymieniony w § 6 ust.1 może zostać rozwiązana przez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Wynajmującego, bez zachowania okresu wypowiedzenia, jeżeli Najemc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a) wykorzystuje obiekt niezgodnie z jego przeznaczeniem określonym w umowie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b) dopuszcza się opóźnienia w zapłacie, określonych umową należności, c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powoduje zaległości równe co najmniej dwumiesięcznemu czynszow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liczonemu wraz z należnymi odsetk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 w:val="22"/>
          <w:szCs w:val="22"/>
        </w:rPr>
        <w:t>za opóźnienia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c) podnajął lub oddał do bezpłatnego użytkowania cały obiekt lub część obiektu bez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zgody Wynajmującego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d) bez zgody wynajmującego: zmienił przeznaczenie obiektu lub jego części, alb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zaprzestał prowadzenia w nim działalności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e)  bez zgody Wynajmującego, dokonał ulepszeń (modernizacji) obiektu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f) nie wykonuje w obiekcie napraw, o których mowa w § 3 ust.6 pkt.1 lit. a-f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umowy, o ile Wynajmujący powiadomił najemcę, że stwierdził fak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nie wykonywania przez niego tych napraw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Postanowienia ust. 4 lit. f stosuje się odpowiednio do sytuacji, gdy Najemc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nie usuwa szkód powstałych z jego winy, oraz gdy utrzymuje lokal i jego otoczenie w nienależytym stanie sanitarnym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g) zawarł w składanych oświadczeniach dane niezgodne ze stanem faktyczn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i niezgodność ta została stwierdzona przez Wynajmując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5. W przypadku jednostronnego odstąpienia przez najemcę od umowy, zawartej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na czas oznaczony, zobowiązany jest on do zapłaty czynszu i opłat za pozostał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okres obowiązywania umow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6. W przypadku rozwiązania przez Wynajmującego umowy, z którejkolwie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przyczyny wymienionej w § 3 ust.6 pkt.1 lit. a-f, Najemca zobowiązany jest rozliczyć si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z Wynajmującym i opuścić wynajmowany lokal, w terminie wskazanym przez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Wynajmującego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7. Nie opuszczenie przez Najemcę obiektu w terminie, o którym mowa w ust. 6, daj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Wynajmującemu, prawo do podjęcia działań umożliwiających eksmisję z obiektu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8. Używanie obiektu, po upływie terminu rozwiązania umowy, stanowi okr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bezumownego korzystania przez najemcę z obiektu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9. W okresie, o którym mowa w ust. 8, Najemca obiektu zobowiązany jest d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uiszczania następujących należności w wysokości określonej jednostronnie przez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Wynajmującego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a) opłaty z tytułu bezumownego korzystania z obiektu, w wysokości 200 % czynszu,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§ 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Jeżeli użytkowanie obiektu zgodnie z przeznaczeniem, określonym w umowie, staje się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niemożliwym przez okres dłuższy niż 30 dni, to każda ze stron może rozwiązać umowę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bez zachowania okresu wypowiedzenia, za uprzednim 14-dniowym pisemn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powiadomieniem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§ 8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1. Przy zachowaniu postanowień § 3 ust. 1-6 niniejszej umowy, Najemca zobowiązuj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się zwrócić Wynajmującemu obiekt w stanie nie pogorszonym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2. Jeżeli w związku z rozwiązaniem umowy najmu, Najemca odda Wynajmującem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lokal wstanie innym niż określa to ust.1 i zostanie to potwierdzone w protokol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zdawczo – odbiorczym, nawet nie podpisanym przez Najemcę, to Wynajmując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obciąży Najemcę kosztami poniesionymi na przywrócenie obiektu do stan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istniejącego w dniu zawarcia umowy najmu, przy uwzględnieniu zużycia obiekt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będącego następstwem jego prawidłowego używania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§ 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Wszelkie zmiany i uzupełnienia umowy mogą nastąpić tylko w formie pisemnej, pod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rygorem nieważności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§ 1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W sprawach nie uregulowanych postanowieniami niniejszej umowy mają zastosowa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przepisy kodeksu cywilnego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§ 11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Spory mogące wyniknąć, w związku z wykonywaniem stosunku najmu objęt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niniejszą umową, strony poddają pod rozstrzygnięcie sądu właściwego dla siedzib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Wynajmującego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§ 12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Umowa sporządzona zostaje w dwóch jednobrzmiących egzemplarzach, po jedn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egzemplarzu dla każdej ze stron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ab/>
        <w:t xml:space="preserve">Wynajmujący                 </w:t>
        <w:tab/>
        <w:tab/>
        <w:t xml:space="preserve">                             Na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Bold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aps/>
      <w:color w:val="auto"/>
      <w:kern w:val="2"/>
      <w:sz w:val="20"/>
      <w:szCs w:val="20"/>
      <w:vertAlign w:val="subscript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PlainTextChar1">
    <w:name w:val="Plain Text Char1"/>
    <w:qFormat/>
    <w:rPr>
      <w:rFonts w:ascii="Calibri" w:hAnsi="Calibri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1770</Words>
  <Characters>12370</Characters>
  <CharactersWithSpaces>10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9:00Z</dcterms:created>
  <dc:creator>Hubert</dc:creator>
  <dc:description/>
  <dc:language>en-US</dc:language>
  <cp:lastModifiedBy/>
  <cp:lastPrinted>2014-10-15T10:42:00Z</cp:lastPrinted>
  <dcterms:modified xsi:type="dcterms:W3CDTF">2014-10-15T14:04:00Z</dcterms:modified>
  <cp:revision>6</cp:revision>
  <dc:subject/>
  <dc:title>UMOWA NAJMU OBIEKTU UŻYTK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K</vt:lpwstr>
  </property>
</Properties>
</file>