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 C H W A Ł A  Nr XXII/209/2004   </w:t>
      </w:r>
    </w:p>
    <w:p>
      <w:pPr>
        <w:pStyle w:val="Normal"/>
        <w:jc w:val="center"/>
        <w:rPr/>
      </w:pPr>
      <w:r>
        <w:rPr/>
        <w:t>Rady Miejskiej w Mogielnicy</w:t>
      </w:r>
    </w:p>
    <w:p>
      <w:pPr>
        <w:pStyle w:val="Normal"/>
        <w:jc w:val="center"/>
        <w:rPr/>
      </w:pPr>
      <w:r>
        <w:rPr/>
        <w:t>z dnia 29  listopada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prawie ustalenia stawki podatku rolnego na 2005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art. 18  ust. 2 pkt. 8  ustawy z dnia 8 marca  1990 roku o samorządzie gminnym / tekst jednolity; Dz. U.  nr 142  z 2001 r , poz.1591, z późn. .zm./ art. 6 ust. 3 ustawy o podatku rolnym / tekst  jednolity Dz. U. Nr 94  poz. 431  z 1993 r  z późn. zm./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Komunikat Prezesa GUS  z 15 października w sprawie średniej ceny żyta  za okres pierwszych trzech  kwartałów  zamieszczony w M. P.  Nr 43, poz. 765, z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la się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datku rolnego na 2005 rok przyjmuje się cenę żyta ogłoszoną  przez Prezesa  GUS tj. kwotę  37,67 zł  za 1 q. tz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stawka podatku  dla 1 ha  przeliczeniowego w gospodarstwie rolnym wynosić będzie  94,175 zł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stawka podatku  dla  1 ha fizycznego użytków rolnych  o powierzchni  poniżej 1 ha  wynosić będzie  188,35 zł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lnia się z podatku rolnego grunty Ochotniczych Straży  Pożar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w terminie 14 dni  od dnia ogłoszenia  w Dzienniku Urzędowym Województwa Mazowieckiego z mocą obowiązującą od 1 stycz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zewodniczący Rady 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inż. Jarosław Zawali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P2</dc:creator>
  <dc:description/>
  <dc:language>en-US</dc:language>
  <cp:lastModifiedBy>Użytkownik</cp:lastModifiedBy>
  <dcterms:modified xsi:type="dcterms:W3CDTF">2004-12-02T07:44:00Z</dcterms:modified>
  <cp:revision>3</cp:revision>
  <dc:subject/>
  <dc:title>U C H W A Ł A  Nr </dc:title>
</cp:coreProperties>
</file>