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 C H W A Ł A  XXV/ 242/ 200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ady Miejskiej w Mogielni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1 marca 2005 roku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bCs/>
          <w:sz w:val="28"/>
        </w:rPr>
      </w:pPr>
      <w:r>
        <w:rPr>
          <w:rFonts w:cs="Arial Black" w:ascii="Arial Black" w:hAnsi="Arial Black"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w sprawie:   przyjęcia Planu Odnowy Wsi  Świdn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na podstawie art. 18 ust. 1 ustawy z dnia 8 marca 1990 roku o </w:t>
      </w:r>
      <w:r>
        <w:rPr>
          <w:rFonts w:cs="Times New Roman" w:ascii="Times New Roman" w:hAnsi="Times New Roman"/>
          <w:i/>
        </w:rPr>
        <w:t>samorządzie gminnym</w:t>
      </w:r>
      <w:r>
        <w:rPr>
          <w:rFonts w:cs="Times New Roman" w:ascii="Times New Roman" w:hAnsi="Times New Roman"/>
        </w:rPr>
        <w:t xml:space="preserve"> (tekst jednolity z 2001 roku Dz. U. Nr 142 poz. 1591; zm. z 2002 roku Nr 23 poz. 220, Nr 62 poz. 558, Nr 113 poz. 984, Nr 214 poz. 1806, Nr 153 poz. 1271, z 2003 roku Nr 80 poz. 717, Nr 162 poz. 1568, z 2004 roku Nr 102 poz. 1055)  </w:t>
      </w:r>
      <w:r>
        <w:rPr>
          <w:rFonts w:cs="Times New Roman" w:ascii="Times New Roman" w:hAnsi="Times New Roman"/>
          <w:bCs/>
        </w:rPr>
        <w:t>Rada Miejska w Mogielnicy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8"/>
        </w:rPr>
        <w:t>§</w:t>
      </w:r>
      <w:r>
        <w:rPr>
          <w:bCs/>
          <w:sz w:val="28"/>
        </w:rPr>
        <w:t xml:space="preserve">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  <w:t xml:space="preserve">Akceptuje się Plan Odnowy Wsi Świdno, stanowiący załącznik nr 1 </w:t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  <w:t>do niniejszej Uchwały.</w:t>
      </w:r>
    </w:p>
    <w:p>
      <w:pPr>
        <w:pStyle w:val="Normal"/>
        <w:spacing w:before="80" w:after="0"/>
        <w:ind w:right="7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8"/>
        </w:rPr>
        <w:t>§</w:t>
      </w:r>
      <w:r>
        <w:rPr>
          <w:bCs/>
          <w:sz w:val="28"/>
        </w:rPr>
        <w:t xml:space="preserve">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 i podlega publikacji na tablicy ogłoszeń Urzęd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rFonts w:eastAsia="Arial"/>
          <w:caps w:val="false"/>
          <w:smallCaps w:val="false"/>
          <w:sz w:val="28"/>
        </w:rPr>
      </w:pPr>
      <w:r>
        <w:rPr>
          <w:rFonts w:eastAsia="Arial"/>
          <w:caps w:val="false"/>
          <w:smallCaps w:val="false"/>
          <w:sz w:val="28"/>
        </w:rPr>
        <w:t xml:space="preserve"> </w:t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rPr/>
      </w:pPr>
      <w:r>
        <w:rPr>
          <w:rFonts w:eastAsia="Arial"/>
          <w:b w:val="false"/>
          <w:bCs/>
          <w:caps w:val="false"/>
          <w:smallCaps w:val="false"/>
          <w:sz w:val="28"/>
        </w:rPr>
        <w:t xml:space="preserve">                                       </w:t>
      </w:r>
    </w:p>
    <w:p>
      <w:pPr>
        <w:pStyle w:val="Heading"/>
        <w:rPr>
          <w:b w:val="false"/>
          <w:b w:val="false"/>
          <w:bCs/>
          <w:caps w:val="false"/>
          <w:smallCaps w:val="false"/>
          <w:sz w:val="28"/>
        </w:rPr>
      </w:pPr>
      <w:r>
        <w:rPr>
          <w:rFonts w:eastAsia="Arial"/>
          <w:b w:val="false"/>
          <w:bCs/>
          <w:caps w:val="false"/>
          <w:smallCaps w:val="false"/>
          <w:sz w:val="28"/>
        </w:rPr>
        <w:t xml:space="preserve">                               </w:t>
      </w:r>
      <w:r>
        <w:rPr>
          <w:b w:val="false"/>
          <w:bCs/>
          <w:caps w:val="false"/>
          <w:smallCaps w:val="false"/>
          <w:sz w:val="28"/>
        </w:rPr>
        <w:t>Załącznik 1</w:t>
      </w:r>
    </w:p>
    <w:p>
      <w:pPr>
        <w:pStyle w:val="Heading"/>
        <w:jc w:val="right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  <w:bCs/>
          <w:caps w:val="false"/>
          <w:smallCaps w:val="false"/>
          <w:sz w:val="28"/>
        </w:rPr>
        <w:t xml:space="preserve">do uchwały Nr  XXV/242/ / 2005 </w:t>
      </w:r>
    </w:p>
    <w:p>
      <w:pPr>
        <w:pStyle w:val="Heading"/>
        <w:rPr>
          <w:b w:val="false"/>
          <w:b w:val="false"/>
          <w:bCs/>
          <w:caps w:val="false"/>
          <w:smallCaps w:val="false"/>
          <w:sz w:val="28"/>
        </w:rPr>
      </w:pPr>
      <w:r>
        <w:rPr>
          <w:rFonts w:eastAsia="Arial"/>
          <w:b w:val="false"/>
          <w:bCs/>
          <w:caps w:val="false"/>
          <w:smallCaps w:val="false"/>
          <w:sz w:val="28"/>
        </w:rPr>
        <w:t xml:space="preserve">                                                           </w:t>
      </w:r>
      <w:r>
        <w:rPr>
          <w:b w:val="false"/>
          <w:bCs/>
          <w:caps w:val="false"/>
          <w:smallCaps w:val="false"/>
          <w:sz w:val="28"/>
        </w:rPr>
        <w:t xml:space="preserve">Rady Miejskiej w Mogielnicy </w:t>
      </w:r>
    </w:p>
    <w:p>
      <w:pPr>
        <w:pStyle w:val="Heading"/>
        <w:rPr>
          <w:b w:val="false"/>
          <w:b w:val="false"/>
          <w:bCs/>
          <w:caps w:val="false"/>
          <w:smallCaps w:val="false"/>
          <w:sz w:val="28"/>
        </w:rPr>
      </w:pPr>
      <w:r>
        <w:rPr>
          <w:rFonts w:eastAsia="Arial"/>
          <w:b w:val="false"/>
          <w:bCs/>
          <w:caps w:val="false"/>
          <w:smallCaps w:val="false"/>
          <w:sz w:val="28"/>
        </w:rPr>
        <w:t xml:space="preserve">                                                  </w:t>
      </w:r>
      <w:r>
        <w:rPr>
          <w:b w:val="false"/>
          <w:bCs/>
          <w:caps w:val="false"/>
          <w:smallCaps w:val="false"/>
          <w:sz w:val="28"/>
        </w:rPr>
        <w:t>z dnia 11 marca 2005r.</w:t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  <w:bCs/>
          <w:caps w:val="false"/>
          <w:smallCaps w:val="false"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/>
      </w:pPr>
      <w:r>
        <w:rPr/>
        <w:t>Plan Odnowy Wsi  Świdn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/>
      </w:pPr>
      <w:r>
        <w:rPr/>
        <w:t xml:space="preserve">Świdno  marzec  2005 roku </w:t>
      </w:r>
    </w:p>
    <w:p>
      <w:pPr>
        <w:pStyle w:val="Heading5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Spis treści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800"/>
      </w:tblGrid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sta załączników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stęp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a zasobów sołectwa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a SWOT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zja rozwoju wsi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planowania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rmonogram wdrażania planu i zarządzanie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załączników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a zasobów ws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cy jesteśmy? – Diagnoza aktualnej sytuacji naszego sołectwa. Jaka jest nasza wieś?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a SWOT. Podsumowanie sytuacji rozwojowej sołectwa Świdn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</w:rPr>
              <w:t>Wizja stanu doceloweg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Planowania Nasza Mała Strategia – Plan Rozwoju Sołectw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Harmonogram wdrażania planu i zarządzanie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65" w:top="1418" w:footer="765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stęp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Świdno jest usytuowane w południowo-zachodniej części województwa pomorskiego, w powiecie grójeckim. Sołectwo Świdno położone jest w południowej części Gminy Mogielnica. Jego położenie charakteryzuje dostępem drogą powiatową relacji Falęcice-Nowe Miasto z drogą wojewódzką nr 728 relacji Warszawa-Końskie oraz z drogą krajową E7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dno zamieszkuje . 219  osób (stan na dzień 28 lutego 2005). </w:t>
      </w:r>
    </w:p>
    <w:p>
      <w:pPr>
        <w:pStyle w:val="Tekstpodstawowywcity2"/>
        <w:rPr/>
      </w:pPr>
      <w:r>
        <w:rPr/>
        <w:t>Celem opracowania  Planu Odnowy Sołectwa Świdno jest sformułowanie strategii rozwoju wsi Świdno, a przedmiotem jest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zasobów sołectw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korzystnych i niekorzystnych cech wewnętrznych sołectwa, oraz potencjalnych szans i zagrożeń występujących w otoczeniu, które mogą mieć wpływ na przyszłość sołectwa i mieszkańc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zja rozwoju ws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orytety rozwojowe, cele i projekt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łectwo musi dysponować Planem Odnowy Wsi w celu wykorzystania             w pełni istniejącego potencjału i szans rozwojowych, w tym dostępu do środków pomocowych  i funduszy centralnych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a Mogielnica posiada Strategię Rozwoju do 2012  roku zatwierdzoną uchwałą Rady Miejskiej Nr VIII/89/2005  z dnia 6 sierpnia 2003 r. w sprawie przyjęcia Strategii Rozwoju Gminy Mogielnic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aliza Zasobów Sołectwa Świdno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>Analizę zasobów sołectwa przeprowadzono na podstawie danych statystycznych oraz informacji zgromadzonej przez mieszkańców podczas spotkań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oby –  to wszelkie elementy materialne i niematerialne wsi i otaczającego ją obszaru, które mogą być wykorzystane obecnie bądź w przyszłości w budowaniu bądź realizacji publicznych bądź prywatnych przedsięwzięć odnowy wsi.</w:t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4"/>
        </w:rPr>
      </w:pPr>
      <w:r>
        <w:rPr>
          <w:rFonts w:cs="Arial"/>
          <w:sz w:val="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W analizie zasobów brano pod uwagę następujące rodzaje zasobów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</w:rPr>
        <w:t>środowisko przyrodnicze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środowisko kulturowe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ziedzictwo religijne i historyczne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obiekty i tereny, 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gospodarka, rolnictwo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ąsiedzi i przyjezdni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nstytucje, ludzie, organizacje społeczne.</w:t>
      </w:r>
    </w:p>
    <w:p>
      <w:pPr>
        <w:pStyle w:val="TextBodyIndent"/>
        <w:spacing w:lineRule="auto" w:line="360"/>
        <w:ind w:left="0"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Środowisko przyrodnicze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Świdno usytuowana jest na pograniczu dwóch jednostek fizjograficznych, Wysoczyzny Rawskiej i Doliny Białobrzeskiej. Miejscowość leży w granicach Obszaru Chronionego Krajobrazu Doliny Pilicy i Drzewiczki oraz na granicy Obszaru NATURA 2000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Świdno posiada specyficzny układ zagospodarowania na skarpie pradoliny Pilicy, od strony wschodniej graniczy z rozległym kompleksem leśnym, południowej z łąkami i pastwiskami, od północy i zachodu z polami uprawnymi.</w:t>
      </w:r>
    </w:p>
    <w:p>
      <w:pPr>
        <w:pStyle w:val="TextBodyIndent"/>
        <w:spacing w:lineRule="auto" w:line="360"/>
        <w:ind w:left="0" w:firstLine="36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Środowisko kulturowe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Wśród zabytków w Świdnie wyróżnia się zespół pałacowy z 2. ćw. XVIII wieku z pałacem, spichlerzem, stróżówką i parkiem. Ponadto znajdują się 3 domy drewniane z końca XIX wieku i jeden z początku XX wieku oraz stanowisko archeologiczne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Świdnie czynnie działa Ochotnicza Straż Pożar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edzictwo historyczne i religijne </w:t>
      </w:r>
    </w:p>
    <w:p>
      <w:pPr>
        <w:pStyle w:val="Tekstpodstawowywcity2"/>
        <w:ind w:hanging="0"/>
        <w:rPr/>
      </w:pPr>
      <w:r>
        <w:rPr/>
        <w:t xml:space="preserve">W zbiorach dawanych właścicieli Świdna – Bonieckich znajdowały się palczaste zapinki i fragmenty naczyń późnorzymskich oraz prawdopodobnie urny kultury grobów kloszowych, wydobyte w miejscu położonym w lesie, na południowy wschód od wsi. Po wojnie w rejonie Świdna odnaleziono ślady dwóch osad kultury przeworskiej. </w:t>
      </w:r>
    </w:p>
    <w:p>
      <w:pPr>
        <w:pStyle w:val="Tekstpodstawowywcity2"/>
        <w:ind w:hanging="0"/>
        <w:rPr/>
      </w:pPr>
      <w:r>
        <w:rPr/>
        <w:t xml:space="preserve">Świdno należy obecnie do parafii  Pod Wezwaniem Wszystkich Świętych  w Michałowicach. </w:t>
      </w:r>
    </w:p>
    <w:p>
      <w:pPr>
        <w:pStyle w:val="P"/>
        <w:spacing w:lineRule="auto" w:line="36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iekty i tereny</w:t>
      </w:r>
    </w:p>
    <w:p>
      <w:pPr>
        <w:pStyle w:val="Tekstpodstawowywcity2"/>
        <w:ind w:hanging="0"/>
        <w:rPr/>
      </w:pPr>
      <w:r>
        <w:rPr/>
        <w:t>Świdno jest miejscowością niezurbanizowaną – większość mieszkańców prowadzi gospodarstwa rolnicze. W części wschodniej znajdują się budynki i byłym SKR i GS Mogielnica. We wsi jest Ośrodek Zdrowia i remiza O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owości brak miejsc do czynnego uprawiania sportu.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spodarka, rolnictwo</w:t>
      </w:r>
    </w:p>
    <w:p>
      <w:pPr>
        <w:pStyle w:val="Tekstpodstawowy3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kstpodstawowy3"/>
        <w:rPr/>
      </w:pPr>
      <w:r>
        <w:rPr/>
        <w:t>Struktura działalności gospodarczej w miejscowości Świdno na dzień 28 lutego 2005r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548"/>
        <w:gridCol w:w="1548"/>
        <w:gridCol w:w="1404"/>
        <w:gridCol w:w="1692"/>
        <w:gridCol w:w="154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c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ronom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d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Świdnie znajduje się około. 85  gospodarstw rolnych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ąsiedzi i przyjezdni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Świdno ma dość atrakcyjne położenie tj. w odległości 8 km od Mogielnicy (siedziby Gminy),  30 km od Grójca (siedziby powiatu) i  74  km od Warszawy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d kilku lat nie obserwuje się w Świdnie napływu ludności, za to coraz więcej osób odwiedza je w celach turystyczno-wypoczynkowych. W pałacu odbywają się konferencje i szkolenia. Miejscowość świetnie nadaje się na miejsce do zamieszkania z dala od zgiełku i zabiegania wielkich miast, znaleźć tutaj można ciszę, spokój i niczym niezakłócone  widoki. </w:t>
      </w:r>
    </w:p>
    <w:p>
      <w:pPr>
        <w:pStyle w:val="Heading4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ytuc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Świdnie poza Ośrodkiem Zdrowia i remizą OSP brak budynków ogólnodostępnych. Dzieci uczą się w szkole podstawowej w Michałowicach, natomiast młodzież uczęszcza do Gimnazjum i Liceum Publicznego w Mogielni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dzie, organizacje społeczne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ształtowanie się liczby ludności we wsi Świdno na przełomie lat  1999 – 2004</w:t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7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ludności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" w:cs="Arial" w:ascii="Arial" w:hAnsi="Arial"/>
                <w:highlight w:val="cyan"/>
              </w:rPr>
              <w:t xml:space="preserve">        </w:t>
            </w:r>
            <w:r>
              <w:rPr>
                <w:rFonts w:cs="Arial" w:ascii="Arial" w:hAnsi="Arial"/>
                <w:highlight w:val="cyan"/>
              </w:rPr>
              <w:t xml:space="preserve">250 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      </w:t>
            </w:r>
            <w:r>
              <w:rPr>
                <w:rFonts w:cs="Arial" w:ascii="Arial" w:hAnsi="Arial"/>
                <w:highlight w:val="cyan"/>
              </w:rPr>
              <w:t>245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      </w:t>
            </w:r>
            <w:r>
              <w:rPr>
                <w:rFonts w:cs="Arial" w:ascii="Arial" w:hAnsi="Arial"/>
                <w:highlight w:val="cyan"/>
              </w:rPr>
              <w:t xml:space="preserve">230 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      </w:t>
            </w:r>
            <w:r>
              <w:rPr>
                <w:rFonts w:cs="Arial" w:ascii="Arial" w:hAnsi="Arial"/>
                <w:highlight w:val="cyan"/>
              </w:rPr>
              <w:t>222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      </w:t>
            </w:r>
            <w:r>
              <w:rPr>
                <w:rFonts w:cs="Arial" w:ascii="Arial" w:hAnsi="Arial"/>
                <w:highlight w:val="cyan"/>
              </w:rPr>
              <w:t xml:space="preserve">220 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      </w:t>
            </w:r>
            <w:r>
              <w:rPr>
                <w:rFonts w:cs="Arial" w:ascii="Arial" w:hAnsi="Arial"/>
                <w:highlight w:val="cyan"/>
              </w:rPr>
              <w:t xml:space="preserve">219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Świdnie działają następujące organizacj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ło Gospodyń Wiejski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otnicza Straż Pożarn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iza SWO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3"/>
        <w:ind w:left="0" w:firstLine="708"/>
        <w:rPr/>
      </w:pPr>
      <w:r>
        <w:rPr/>
        <w:t xml:space="preserve">Na podstawie analizy zasobów, opracowano korzystne  i niekorzystne cechy wewnętrzne sołectwa, jak i potencjalne szanse i zagrożenia występujące                     w otoczeniu, które mogą mieć wpływ na przyszłość sołectwa i mieszkańc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zja Odnowy W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izja Odnowy Wsi powstała w wyniku dyskusji mieszańców, odwołuje się do przyszłości. Wizję Odnowy Wsi Świdno sformułowano następująco: </w:t>
      </w:r>
      <w:r>
        <w:rPr>
          <w:rFonts w:cs="Arial" w:ascii="Arial" w:hAnsi="Arial"/>
          <w:b/>
          <w:bCs/>
        </w:rPr>
        <w:t>Nasza wieś atrakcyjna turystyczni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kusz Plan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kusz planowania – Plan Odnowy Sołectwa zawiera układ wyznaczonych przez społeczność priorytetów rozwojowych, celów, oraz konkretnych projektów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czególne priorytety i projekty zgodne są z ustaloną wizją rozwoju Świd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ależności od zaawansowania prac, projekty powinny być uszczegółowione. Szczególnie ważne jest określenie kosztów związanych z ich wdrażaniem. Zwykle ma to największy wpływ na ustalanie harmonogramu realizacji plan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rmonogram wdrażania planu i zarządza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Harmonogram wdrażania planu wyznacza priorytety dotyczące działań              w krótszej i dłuższej perspektywie</w:t>
      </w:r>
      <w:r>
        <w:rPr/>
        <w:t xml:space="preserve"> </w:t>
      </w:r>
      <w:r>
        <w:rPr>
          <w:rFonts w:cs="Arial" w:ascii="Arial" w:hAnsi="Arial"/>
        </w:rPr>
        <w:t>oraz określa odpowiedzialnych za realizację całego planu oraz poszczególnych jego elementów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części elementów planu będzie odbywać się z udziałem władz gmin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2005 r. do realizacji zaplanowano następujące projekt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świetlic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rowerowa dla turysty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65" w:top="1418" w:footer="765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kusz 1                      </w:t>
      </w:r>
      <w:r>
        <w:rPr>
          <w:rFonts w:cs="Arial" w:ascii="Arial" w:hAnsi="Arial"/>
          <w:b/>
          <w:sz w:val="36"/>
        </w:rPr>
        <w:t>ANALIZA ZASOBÓW W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OŁECTWO   DĄBRÓWKA                                    GMINA LUZ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10"/>
        <w:gridCol w:w="1170"/>
        <w:gridCol w:w="1170"/>
        <w:gridCol w:w="117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so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 mał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ży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Środowisko przyrodnic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krajobraz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klimatu (mikroklimat, wiatr, nasłonecz.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szaty roślinnej (np. runo leśne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cenne przyrodniczo obszary lub obiekt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świat zwierzęcy (ostoje, siedlisk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osobliwości przyrodnicz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ody powierzchniowe (cieki, rzeki, staw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odłoże, warunki hydrogeologi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leby, kopalin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owisko kultur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architektury wiejskiej i osobliwości kultur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walory zagospodarowania przestrzennego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byt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espoły artyst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dzictwo religijne i history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, osoby i przedmioty kult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święta, odpusty, pielgrzym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radycje, obrzędy, gwara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gendy, podania i fakty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żne postacie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specyficzne naz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iekty i tere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ziałki pod zabudowę mieszkaniow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działki pod domy letnisk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ziałki pod zakłady usługowe i przemysł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pustostany mieszkaniowe, magazynowe i po przemysł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tradycyjne obiekty gospodarskie wsi  (kuźnie, młyn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place i miejsca publicznych spotkań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 sportu i rekreacj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, rolnictw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pecyficzne produkty (hodowle, uprawy polow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nane firmy produkcyjne i zakłady usług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żliwe do wykorzystania odpady poprodukcyj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ąsiedzi i przyjezd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rzystne, atrakcyjne sąsiedztwo (duże miasto, arteria komunikacyjna, atrakcja turystyczn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uch tranzyto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przyjezdni stali i sezonow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ytuc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lacówki opieki społecznej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zkoł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m kultur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dzie, organizacje społe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SP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GW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towarzyszeni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oddPage"/>
          <w:pgSz w:w="11906" w:h="16838"/>
          <w:pgMar w:left="1021" w:right="1021" w:gutter="0" w:header="765" w:top="1247" w:footer="765" w:bottom="119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kusz 2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40"/>
        </w:rPr>
        <w:t>Jacy jesteśmy</w:t>
      </w:r>
      <w:r>
        <w:rPr>
          <w:rFonts w:cs="Arial" w:ascii="Arial" w:hAnsi="Arial"/>
          <w:b/>
          <w:sz w:val="40"/>
        </w:rPr>
        <w:t xml:space="preserve"> ?– Diagnoza aktualnej sytuacji naszego sołectwa</w:t>
      </w:r>
    </w:p>
    <w:p>
      <w:pPr>
        <w:pStyle w:val="Normal"/>
        <w:jc w:val="both"/>
        <w:rPr/>
      </w:pPr>
      <w:r>
        <w:rPr/>
        <w:t>Jaka jest nasza wieś?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0800"/>
      </w:tblGrid>
      <w:tr>
        <w:trPr>
          <w:trHeight w:val="6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ją wyróżni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e utrzymane walory krajobrazu, niczym niezniszczone; Mieszkańcy dobrze się znają; Środowisko naturalne nie jest zanieczyszczone;</w:t>
            </w:r>
          </w:p>
        </w:tc>
      </w:tr>
      <w:tr>
        <w:trPr>
          <w:trHeight w:val="5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pełni funkcj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ś rolnicza; </w:t>
            </w:r>
          </w:p>
        </w:tc>
      </w:tr>
      <w:tr>
        <w:trPr>
          <w:trHeight w:val="6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ą mieszkańc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i, w minimalnym stopniu ludność napływowa;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daje utrzymani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; Własna działalność gospodarcza; Zatrudnienie w sektorze prywatnym;</w:t>
            </w:r>
          </w:p>
        </w:tc>
      </w:tr>
      <w:tr>
        <w:trPr>
          <w:trHeight w:val="5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zorganizowani są mieszkańc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a Sołecka; Ochotnicza Straż Pożarna, Koło Gospodyń Wiejskich; </w:t>
            </w:r>
          </w:p>
        </w:tc>
      </w:tr>
      <w:tr>
        <w:trPr>
          <w:trHeight w:val="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jaki sposób rozwiązują problem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, współpraca z UG, własna praca – wkład;</w:t>
            </w:r>
          </w:p>
        </w:tc>
      </w:tr>
      <w:tr>
        <w:trPr>
          <w:trHeight w:val="6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wygląd ma nasza wieś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jścia zadbane; Brak chodników; Większość dróg o nawierzchni gruntowej; Brak małej architektury i miejsc do czynnego uprawiania sportu, wypoczynku; </w:t>
            </w:r>
          </w:p>
        </w:tc>
      </w:tr>
      <w:tr>
        <w:trPr>
          <w:trHeight w:val="5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są u nas pielęgnowane i rozwijan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żynki, tradycje związane z Dniem Bożego Narodzenia i Wielkanocą </w:t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glądają mieszkania             i obejści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jścia z reguły zadbane; </w:t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jest stan otoczenia                 i środowisk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 zwodociągowana i zgazyfikowana; Brak kanalizacji sanitarnej - ścieki odprowadzane indywidualnie do szczelnych zbiorników lub przyzagrodowych oczyszczalni;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jest rolnictwo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e; Średniotowarowe; Wielokierunkowe;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są powiązania komunikacyjn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KS; własny transport;</w:t>
            </w:r>
          </w:p>
        </w:tc>
      </w:tr>
      <w:tr>
        <w:trPr>
          <w:trHeight w:val="5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proponujemy dzieciom i młodzież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spotkań i zabaw np. z okazji Dnia Dziec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 xml:space="preserve">Arkusz 3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  <w:t>Analiza SWOT</w:t>
      </w:r>
    </w:p>
    <w:p>
      <w:pPr>
        <w:pStyle w:val="Normal"/>
        <w:jc w:val="both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dsumowanie sytuacji rozwojowej sołectwa Dąbrówka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42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Silne str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ie walory krajobrazu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zyste otoczenie i środowisko naturaln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życie mieszkańców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o lasów, gdzie zawsze można znaleźć owoce run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historyczne wsi z zabytkami włączni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do zagospodarowani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Słabe stro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kanalizacji sanitarn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be połączenie komunikacją publiczn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brak miejsca do czynnego uprawiania sport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ciągów pieszych (chodników) wzdłuż ulicy dojazdow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y stan nawierzchni dróg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ścieżek rowerow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Okaz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zyskania środków finansowych (dopłaty bezpośrednie, PROW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 na mieszkanie „za miastem”,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lanowana modernizacja drogi powiatowej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Zagroż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a sytuacja rolnic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nące bezroboc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nacja w kraju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usz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  <w:sz w:val="40"/>
        </w:rPr>
        <w:t xml:space="preserve">Wizja stanu docelowego </w:t>
      </w:r>
    </w:p>
    <w:p>
      <w:pPr>
        <w:pStyle w:val="Normal"/>
        <w:jc w:val="both"/>
        <w:rPr/>
      </w:pPr>
      <w:r>
        <w:rPr/>
        <w:t>Jaka ma być nasza wieś za 10 lat?</w:t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8460"/>
      </w:tblGrid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ją wyróżniać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ka i nieskażone środowisko natural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 ma pełnić funkcj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e; agroturystycz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ają być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i, zaangażowani, w pełni identyfikujący się z wsią, dbający  o wieś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dać utrzymani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; Usługi, i małe przedsiębiorstw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 być zorganizowana wieś i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ja być rozwiązywane problem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 wyglądać nasza wieś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a, dużo zieleni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maja być u nas  pielęgnowane i rozwija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we, sportowe; religijne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ją wyglądać mieszkania i obejści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ma być stan otoczenia i środowisk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 jak obecny, bądź lepszy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 być rolnictwo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owe i zmodernizowa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ją być  powiązania komunikacyj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 bezpośrednich połączeń PKS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zaproponujemy dzieciom i młodzież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zabaw dla najmłodszych; Boisko sportowa dla rozwijania swoich zainteresowań; Więcej wspólnych spotkań z zabawą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usz 5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  <w:t xml:space="preserve">Arkusz planowania Nasza Mała Strategia – plan rozwoju sołectwa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136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  <w:gridCol w:w="4500"/>
      </w:tblGrid>
      <w:tr>
        <w:trPr>
          <w:trHeight w:val="727" w:hRule="atLeast"/>
        </w:trPr>
        <w:tc>
          <w:tcPr>
            <w:tcW w:w="1368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zja Rozwoju Sołect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by nasza wieś była bardziej atrakcyjna i przyciągnęła do siebie turystów.</w:t>
            </w:r>
          </w:p>
        </w:tc>
      </w:tr>
      <w:tr>
        <w:trPr>
          <w:trHeight w:val="727" w:hRule="atLeast"/>
        </w:trPr>
        <w:tc>
          <w:tcPr>
            <w:tcW w:w="1368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enie atrakcyjności wsi</w:t>
            </w:r>
          </w:p>
        </w:tc>
      </w:tr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 1: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 2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 3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adne centr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jsca i okazje do spotkań mieszkańców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rawa stanu dróg i budowa chodników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. budowa chodników wzdłuż głównej drogi powiat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agospodarowanie remizy OSP pod potrzeby Koła Gospodyń Wiejski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ustawienie estetycznej wiaty przystank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4. modernizacja  punktów świetlnych we wsi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plac zabaw dla najmłodszych mieszkańców wsi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organizowanie spotkań dla mieszkańców, np. „Dzień Dziecka”, „Lany poniedziałek” itp.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zorganizowanie międzysołeckich zawodów strażackich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pacing w:lineRule="auto" w:line="360"/>
              <w:ind w:left="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utwardzenie dróg we wsi o nawierzchni gruntowej;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ułożenie chodnika wzdłuż głównej drogi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usz 6</w:t>
      </w:r>
    </w:p>
    <w:p>
      <w:pPr>
        <w:pStyle w:val="Heading4"/>
        <w:jc w:val="center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  <w:t>Harmonogram wdrażania planu i zarządzanie</w:t>
      </w:r>
    </w:p>
    <w:p>
      <w:pPr>
        <w:pStyle w:val="Normal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853"/>
        <w:gridCol w:w="5400"/>
        <w:gridCol w:w="1080"/>
        <w:gridCol w:w="1800"/>
        <w:gridCol w:w="1620"/>
      </w:tblGrid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ytet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Projek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ytet termin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Kto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23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</w:rPr>
              <w:t>Zwiększenie atrakcyjności ws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Ładne centru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budowa chodników wzdłuż głównej drogi powiat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, Rada Sołec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gospodarowanie remizy OSP pod potrzeby Koła Gospodyń Wiejski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, OSP, KG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wienie estetycznej wiaty przystankow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 punktów świetlnych we ws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, Rada Sołeck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Miejsca i okazje do spotkań mieszkańców 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zabaw dla najmłodszych mieszkańców wsi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Sołecka,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ganizowanie spotkań dla mieszkańców, np. „Dzień Dziecka”, „Lany poniedziałek” itp.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Sołecka, MGO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ganizowanie międzysołeckich zawodów strażackich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P, Rada Sołecka,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prawa stanu dróg i budowa chodników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utwardzenie dróg we wsi o nawierzchni gruntowej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, Rada Sołec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łożenie chodnika wzdłuż głównej drogi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418" w:right="1418" w:gutter="0" w:header="720" w:top="1021" w:footer="720" w:bottom="102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52578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10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mall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mall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  <w:color w:val="808080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/>
      <w:color w:val="808080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/>
      <w:i/>
      <w:color w:val="808080"/>
      <w:sz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b/>
      <w:i/>
      <w:color w:val="80808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b/>
      <w:i/>
      <w:color w:val="808080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/>
      <w:color w:val="808080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/>
      <w:color w:val="808080"/>
      <w:sz w:val="18"/>
    </w:rPr>
  </w:style>
  <w:style w:type="character" w:styleId="WW8Num33z0">
    <w:name w:val="WW8Num33z0"/>
    <w:qFormat/>
    <w:rPr>
      <w:rFonts w:ascii="Wingdings" w:hAnsi="Wingdings" w:cs="Wingdings"/>
      <w:b/>
      <w:i/>
      <w:color w:val="808080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4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Arial" w:hAnsi="Arial" w:cs="Arial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P">
    <w:name w:val="p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21:22:00Z</dcterms:created>
  <dc:creator>Progresja</dc:creator>
  <dc:description/>
  <dc:language>en-US</dc:language>
  <cp:lastModifiedBy>Użytkownik</cp:lastModifiedBy>
  <cp:lastPrinted>2005-03-18T08:34:00Z</cp:lastPrinted>
  <dcterms:modified xsi:type="dcterms:W3CDTF">2005-03-21T13:45:00Z</dcterms:modified>
  <cp:revision>40</cp:revision>
  <dc:subject/>
  <dc:title>Priorytet</dc:title>
</cp:coreProperties>
</file>