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Nr.  XXIX/264/2005</w:t>
      </w:r>
    </w:p>
    <w:p>
      <w:pPr>
        <w:pStyle w:val="Heading1"/>
        <w:rPr/>
      </w:pPr>
      <w:r>
        <w:rPr/>
        <w:t>Rady Miejskiej  w Mogielni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 22 lipca 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sprawie :  zmiany zapisu w uchwale Nr IX/97/2003 Rady Miejskiej w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</w:t>
      </w:r>
      <w:r>
        <w:rPr>
          <w:b w:val="false"/>
          <w:bCs w:val="false"/>
          <w:sz w:val="28"/>
        </w:rPr>
        <w:t>Mogielnicy z  dnia 27 sierpnia 2003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>Na podstawie art. 18 ust. 2 pkt 5  ustawy z dnia 8 marca 1990r o samorządzie gminnym ( Dz.U.Nr 142, poz. 1591 z 2001r. – tekst jednolity z późniejszymi zmianami) oraz art.20 ust.1 ustawy z dnia 27 marca 2003r. o planowaniu i zagospodarowaniu przestrzennym (Dz.U.Nr 80, poz.717 z 2003r.) Rada  Miejska w Mogielnicy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enia się  w § 15  ust.3  lit. a)  wiersz  5 i 6  uchwały Nr IX/97/2003  z dnia 27 sierpnia 2003 r w sprawie uchwalenia miejscowego planu zagospodarowania przestrzennego fragmentu obszaru miasta Mogielnica w obrębie działki nr geod. 1179,   który otrzymuje brzmieni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-  dachy wielospadowe  o nachyleniu  od 30  do 45 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 xml:space="preserve"> z kalenicą  główną równoległą do osi  jezdni.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ykonanie uchwały powierza się Burmistrzowi Gminy i Miasta w Mogielni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Tekstpodstawowy3"/>
        <w:rPr/>
      </w:pPr>
      <w:r>
        <w:rPr/>
        <w:t xml:space="preserve">Uchwała podlega publikacji w Dzienniku Urzędowym   Województwa Mazowieckieg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4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 po upływie 14 dni od dnia jej ogłoszenia   Dzienniku Urzędowym Województwa Mazowieckiego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Przewodniczący Rady Miejskiej </w:t>
      </w:r>
    </w:p>
    <w:p>
      <w:pPr>
        <w:pStyle w:val="Normal"/>
        <w:ind w:firstLine="708"/>
        <w:jc w:val="both"/>
        <w:rPr>
          <w:sz w:val="28"/>
        </w:rPr>
      </w:pPr>
      <w:r>
        <w:rPr/>
        <w:tab/>
        <w:tab/>
        <w:t xml:space="preserve">                           i</w:t>
      </w:r>
      <w:r>
        <w:rPr>
          <w:sz w:val="20"/>
        </w:rPr>
        <w:t>nż. Jarosław Zawali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51:00Z</dcterms:created>
  <dc:creator>Użytkownik Urząd Gminy i Mias</dc:creator>
  <dc:description/>
  <dc:language>en-US</dc:language>
  <cp:lastModifiedBy>Użytkownik</cp:lastModifiedBy>
  <cp:lastPrinted>2005-07-27T11:30:00Z</cp:lastPrinted>
  <dcterms:modified xsi:type="dcterms:W3CDTF">2005-07-29T12:26:00Z</dcterms:modified>
  <cp:revision>5</cp:revision>
  <dc:subject/>
  <dc:title>U C H W A Ł A  Nr </dc:title>
</cp:coreProperties>
</file>