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</w:t>
      </w:r>
      <w:r>
        <w:rPr>
          <w:sz w:val="28"/>
        </w:rPr>
        <w:t xml:space="preserve">U C H W A Ł A    Nr  XXIV/ 239 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z dnia 04 lutego 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 dalszego funkcjonowania  Zespołu Publicznej Szkoły Podstawowej </w:t>
      </w:r>
    </w:p>
    <w:p>
      <w:pPr>
        <w:pStyle w:val="Normal"/>
        <w:rPr/>
      </w:pPr>
      <w:r>
        <w:rPr>
          <w:sz w:val="28"/>
        </w:rPr>
        <w:tab/>
        <w:t xml:space="preserve">           i  Publicznego Przedszkola  w   Michałowica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5 ust.2 ustawy  z dnia 27 czerwca 2003   o zmianie ustawy o systemie oświaty oraz o zmianie niektórych innych ustaw (Dz. Ust. 137 poz.1304) oraz art. 7 ust.1 pkt.8 ustawy o samorządzie gminnym z dnia 8 marca 1990 r (Dz.U. Nr 142 poz.1591 z poźn. zmianami) –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>Postanawia się ,   że Zespół Publicznej Szkoły Podstawowej i Publicznego przedszkola w     Michałowicach   utworzony w roku 1990 w ramach reorganizacji sieci publicznych placówek oświatowych, po zasięgnięciu opinii Rady Pedagogicznej i Rady Rodziców ,   pozostanie nadal w dotychczasowej strukturz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w Mogielnicy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podlega publikacji w Dzienniku  Urzędowym Województwa Mazowieckiego  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14 dni o daty publikacji w Dzienniku Urzędowym,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alsze funkcjonowanie  Zespołu Publicznej Szkoły Podstawowej i Publicznego Przedszkola  jest uzasadnione ze względów ekonomicznych i wychowawczych. </w:t>
      </w:r>
    </w:p>
    <w:p>
      <w:pPr>
        <w:pStyle w:val="Normal"/>
        <w:ind w:firstLine="708"/>
        <w:rPr/>
      </w:pPr>
      <w:r>
        <w:rPr>
          <w:sz w:val="28"/>
        </w:rPr>
        <w:t xml:space="preserve">Dyrektor Zespołu jednoosobowo sprawuje nadzór nad 6-cio oddziałową  szkołą podstawową oraz przedszkolem i w sposób właściwy sprawuje nadzór pedagogiczny 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5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ynek, w którym mieści się Zespół  jest obiektem dużym, funkcjonalnym z oddzielnym wejściem do  przedszkola,  przez co zapewnione są bardzo dobre warunki funkcjon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elenie Zespołu spowodowałoby znaczny wzrost kosztów funkcjonowania odrębnie  funkcjonujących placówek oświatowych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ada Miejska w swoim stanowisku uwzględniła pozytywne opinie Rady Pedagogicznej i Rady Rodziców Zespołu  oraz wzięła pod uwagę  dane statystyczne urodzeń dzieci w przyszłych latach i    postanawia , że należy  nadal pozostawić  możliwość funkcjonowania Publicznej Szkoły Podstawowej i Publicznej Szkoły Podstawowej w    Michałowicach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3"/>
        </w:tabs>
        <w:ind w:left="39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34:00Z</dcterms:created>
  <dc:creator>Użytkownik</dc:creator>
  <dc:description/>
  <dc:language>en-US</dc:language>
  <cp:lastModifiedBy>Użytkownik</cp:lastModifiedBy>
  <cp:lastPrinted>2005-02-16T12:13:00Z</cp:lastPrinted>
  <dcterms:modified xsi:type="dcterms:W3CDTF">2005-02-16T11:35:00Z</dcterms:modified>
  <cp:revision>13</cp:revision>
  <dc:subject/>
  <dc:title/>
</cp:coreProperties>
</file>