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</w:t>
      </w:r>
      <w:r>
        <w:rPr>
          <w:sz w:val="28"/>
        </w:rPr>
        <w:t xml:space="preserve">U C H W A Ł A    Nr  XXIV/ 238  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z dnia 04  lutego  2005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 dalszego funkcjonowania  Zespołu Publicznej Szkoły Podstawowej </w:t>
      </w:r>
    </w:p>
    <w:p>
      <w:pPr>
        <w:pStyle w:val="Normal"/>
        <w:rPr/>
      </w:pPr>
      <w:r>
        <w:rPr>
          <w:sz w:val="28"/>
        </w:rPr>
        <w:tab/>
        <w:t xml:space="preserve">           i  Publicznego Przedszkola  w    Brzostow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15 ust.2 ustawy  z dnia 27 czerwca 2003   o zmianie ustawy o systemie oświaty oraz o zmianie niektórych innych ustaw (Dz. Ust. 137 poz.1304) oraz art. 7 ust.1 pkt.8 ustawy o samorządzie gminnym z dnia 8 marca 1990 r (Dz.U. Nr 142 poz.1591 z poźn. zmianami) – Rada Miejska w Mogielnic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  <w:t>Postanawia się ,   że Zespół Publicznej Szkoły Podstawowej i Publicznego przedszkola w    Brzostowcu   utworzony w roku 1990 w ramach reorganizacji sieci publicznych placówek oświatowych, po zasięgnięciu opinii Rady pedagogicznej i Rady Rodziców ,   pozostanie nadal w dotychczasowej strukturz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 i Miasta w Mogielnicy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 podlega publikacji w Dzienniku  Urzędowym Województwa Mazowieckiego  i na tablicy ogłoszeń Urzę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4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14 dni o daty publikacji w Dzienniku Urzędowym, Województwa Mazowiec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zasadnienie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alsze funkcjonowanie  Zespołu Publicznej Szkoły Podstawowej i Publicznego Przedszkola  jest uzasadnione ze względów ekonomicznych i wychowawczych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Dyrektor Zespołu jednoosobowo sprawuje nadzór nad 6-cio oddziałową  szkołą podstawową oraz przedszkolem i w sposób właściwy sprawuje nadzór pedagogiczny 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 –</w:t>
      </w:r>
    </w:p>
    <w:p>
      <w:pPr>
        <w:pStyle w:val="Normal"/>
        <w:ind w:left="35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ynek, w którym mieści się Zespół  jest obiektem dużym, funkcjonalnym z oddzielnym wejściem do  przedszkola,  przez co zapewnione są bardzo dobre warunki funkcjonow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Rozdzielenie Zespołu spowodowałoby znaczny wzrost kosztów funkcjonowania odrębnie  funkcjonujących placówek oświatowych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Rada Miejska w swoim stanowisku uwzględniła pozytywne opinie Rady Pedagogicznej i Rady Rodziców Zespołu  oraz wzięła pod uwagę  dane statystyczne urodzeń dzieci w przyszłych latach i    postanawia , że należy  nadal pozostawić  możliwość funkcjonowania Publicznej Szkoły Podstawowej i Publicznej Szkoły Podstawowej w   Brzostowcu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3"/>
        </w:tabs>
        <w:ind w:left="39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34:00Z</dcterms:created>
  <dc:creator>Użytkownik</dc:creator>
  <dc:description/>
  <dc:language>en-US</dc:language>
  <cp:lastModifiedBy>Użytkownik</cp:lastModifiedBy>
  <cp:lastPrinted>2005-02-16T12:11:00Z</cp:lastPrinted>
  <dcterms:modified xsi:type="dcterms:W3CDTF">2005-02-16T11:12:00Z</dcterms:modified>
  <cp:revision>11</cp:revision>
  <dc:subject/>
  <dc:title/>
</cp:coreProperties>
</file>