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chwała Nr  XXIV/  234  / 200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Mogielni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04 lutego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:  ustalenia zasad zwrotu wydatków za świadczenia z pomoc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połecznej udzielane w zakresie zadań własnych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 odniesieniu do dożywia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rt. 18 ust. 2 pkt 15 ustawy z dnia 8 marca o samorządzie gminnym 199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tekst jednolity z 2001 r. Dz.U. Nr 142 poz. 1591 z poźn. zm.),</w:t>
      </w:r>
    </w:p>
    <w:p>
      <w:pPr>
        <w:pStyle w:val="Normal"/>
        <w:rPr/>
      </w:pPr>
      <w:r>
        <w:rPr>
          <w:sz w:val="28"/>
          <w:szCs w:val="28"/>
        </w:rPr>
        <w:t xml:space="preserve">- art. 17 ust. 1 pkt 14,  art. 48 ust. 5 i art. 96 ust 4  ustawy z dnia 12 marca 2004r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 pomocy społecznej (Dz.U. Nr 64 poz. 593 z późn. zm.)</w:t>
      </w:r>
    </w:p>
    <w:p>
      <w:pPr>
        <w:pStyle w:val="Normal"/>
        <w:rPr/>
      </w:pPr>
      <w:r>
        <w:rPr>
          <w:sz w:val="28"/>
          <w:szCs w:val="28"/>
        </w:rPr>
        <w:t>- § 1 ust. 1 Rozporządzenia Rady Ministrów z dnia 19 października 2004 r. w sprawie szczegółowych warunków realizacji w 2005r. Rządowego Programu „Posiłek dla potrzebujących” (Dz. U. Nr 236 poz. 236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Miejska uchwala co następuje;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§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a się zasady zwrotu wydatków za świadczenia z pomocy społecznej udzielane w ramach zadań własnych gminy w odniesieniu do dożywiani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brzmieniu określonym w załączniku Nr 1 do niniejszej uchwał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moc uchwała Nr XIX/196/2004 Rady Miejskiej w Mogielnicy  z dnia 26 lipca 2004 r. w sprawie ustalenia zasad zwrotu wydatków za świadczenia z pomocy społecznej udzielane w zakresie zadań własnych gminy w odniesieniu do dożywiania uczn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Burmistrzowi Gminy i Miasta w Mogielnic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§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podlega publikacji w Dzienniku Urzędowym Województwa Mazowieckieg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w terminie 14 dni  od daty jej ogłoszenia w  Dzienniku Urzędowym  Mazowieckiego   oraz   podlega publikacji na tablicy ogłoszeń Urzędu i w szkoł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Załącznik nr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do Uchwały Nr  XXIV/234     /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Rady Miejskiej w Mogielnic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z dnia 04.02.2005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asady zwrotu wydatków za świadczenie z pomocy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udzielane w zakresie zadań własnych gminy w odniesie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 dożywia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Osoby i rodziny korzystające z pomocy społecznej w formie dożywiani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rzez dzieci i młodzież oraz osoby dorosłe, których dochód kształtuje się powyżej 150 % kryterium dochodowego określonego w art. 8 ust. 1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pkt. 1.2 ustawy o pomocy społecznej, zobowiązane są do zwrotu części lub całości kosztów poniesionych na ten c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tala się tabelę odpłatności za posił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ochód osoby samotnie gospodarując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lub  dochód na osobę w rodzinie wg.              Wysokość opłaty w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rt. 8 ust 1 pkt 2 ustawy o pomocy społ.                  procentach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ustalona od ceny posiłk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o 150 %                                                                   bezpłatn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d 151 – 200 %                                                          70 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owyżej 200 %                                                          100 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 szczególnie uzasadnionych przypadkach na mocy art.104 ust. 4 ustawy o pomocy społecznej na wniosek rodziców, opiekunów ucznia, pracownika socjalnego, dyrektora szkoły, do której uczęszcza dziecko lub innej osoby posiadającej informację o potrzebie zapewnienia posiłku osobie potrzebującej , świadczeniobiorca może być zwolniony w części lub całkowicie z odpłatności przy dochodzie kształtującym się powyżej 150 % kryterium dochodowego na osobę samotną lub w rodzinie ustalonego zgodnie z art. 8 ust. 1 pkt 2  ustawy o pomocy społecznej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33:00Z</dcterms:created>
  <dc:creator>User</dc:creator>
  <dc:description/>
  <dc:language>en-US</dc:language>
  <cp:lastModifiedBy>Użytkownik</cp:lastModifiedBy>
  <cp:lastPrinted>2005-02-22T13:32:00Z</cp:lastPrinted>
  <dcterms:modified xsi:type="dcterms:W3CDTF">2005-02-22T12:33:00Z</dcterms:modified>
  <cp:revision>10</cp:revision>
  <dc:subject/>
  <dc:title>Uchwała Nr XIII/   /2004</dc:title>
</cp:coreProperties>
</file>