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XIV/ 231 / 2005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4 lutego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dokonania zmian w budżecie gminy i miasta n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lity Dz. U. Nr 142 poz.1591 z 2001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4 ust. 1 pkt 1 lit a ustawy z dnia 29 listopada 2003 roku o dochodach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stek samorządu terytorialnego / Dz. U. Nr 15 poz. 148 z 2003 roku tekst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li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dochody </w:t>
      </w:r>
      <w:r>
        <w:rPr/>
        <w:t xml:space="preserve"> budżetu gminy i miasta na 2005 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 dziale </w:t>
      </w:r>
      <w:r>
        <w:rPr/>
        <w:t xml:space="preserve"> </w:t>
      </w:r>
      <w:r>
        <w:rPr>
          <w:b/>
        </w:rPr>
        <w:t xml:space="preserve">756 – </w:t>
      </w:r>
      <w:r>
        <w:rPr/>
        <w:t>Dochody od osób prawnych, od osób</w:t>
      </w:r>
    </w:p>
    <w:p>
      <w:pPr>
        <w:pStyle w:val="Heading1"/>
        <w:ind w:left="1416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fizycznych i od innych jednostek nie posiadających </w:t>
      </w:r>
    </w:p>
    <w:p>
      <w:pPr>
        <w:pStyle w:val="Heading1"/>
        <w:ind w:left="1416" w:hanging="0"/>
        <w:rPr/>
      </w:pPr>
      <w:r>
        <w:rPr/>
        <w:t>osobowości prawnej oraz wydatki związane</w:t>
      </w:r>
    </w:p>
    <w:p>
      <w:pPr>
        <w:pStyle w:val="Heading1"/>
        <w:ind w:left="1416" w:hanging="0"/>
        <w:rPr/>
      </w:pPr>
      <w:r>
        <w:rPr>
          <w:rFonts w:eastAsia="Arial"/>
        </w:rPr>
        <w:t xml:space="preserve"> </w:t>
      </w:r>
      <w:r>
        <w:rPr/>
        <w:t>z ich poborem</w:t>
        <w:tab/>
        <w:t xml:space="preserve"> </w:t>
        <w:tab/>
        <w:tab/>
        <w:tab/>
        <w:tab/>
      </w:r>
      <w:r>
        <w:rPr>
          <w:b/>
        </w:rPr>
        <w:t>o kwotę        49.8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 </w:t>
      </w:r>
      <w:r>
        <w:rPr>
          <w:b/>
        </w:rPr>
        <w:t xml:space="preserve">75616 </w:t>
      </w:r>
      <w:r>
        <w:rPr/>
        <w:t>– Wpływy z podatku rolnego, podatku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leśnego, podatku od spadków i darowizn, </w:t>
      </w:r>
    </w:p>
    <w:p>
      <w:pPr>
        <w:pStyle w:val="Normal"/>
        <w:ind w:left="708" w:firstLine="708"/>
        <w:rPr/>
      </w:pPr>
      <w:r>
        <w:rPr/>
        <w:t>podatku od czynności cywilnoprawnych oraz</w:t>
      </w:r>
    </w:p>
    <w:p>
      <w:pPr>
        <w:pStyle w:val="Normal"/>
        <w:ind w:left="708" w:firstLine="708"/>
        <w:rPr/>
      </w:pPr>
      <w:r>
        <w:rPr/>
        <w:t>podatków i opłat lokalnych od osób fizycznych  o kwotę         49.800 z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§ 0310 – </w:t>
      </w:r>
      <w:r>
        <w:rPr/>
        <w:t>Podatek od nieruchomości</w:t>
        <w:tab/>
        <w:tab/>
        <w:t xml:space="preserve"> </w:t>
        <w:tab/>
        <w:tab/>
        <w:t xml:space="preserve"> o kwotę         49.8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b/>
        </w:rPr>
        <w:t xml:space="preserve">W wyniku zmiany dokonanej w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1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większa się planowane wydatki budżetu na 2005 rok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    </w:t>
      </w:r>
      <w:r>
        <w:rPr>
          <w:b/>
        </w:rPr>
        <w:t>w dziale 900</w:t>
      </w:r>
      <w:r>
        <w:rPr/>
        <w:t xml:space="preserve"> – Gospodarka komunalna i ochrona </w:t>
      </w:r>
    </w:p>
    <w:p>
      <w:pPr>
        <w:pStyle w:val="TextBody"/>
        <w:ind w:left="1416" w:firstLine="708"/>
        <w:rPr/>
      </w:pPr>
      <w:r>
        <w:rPr/>
        <w:t xml:space="preserve">środowiska </w:t>
        <w:tab/>
        <w:tab/>
        <w:tab/>
        <w:tab/>
        <w:tab/>
      </w:r>
      <w:r>
        <w:rPr>
          <w:b/>
        </w:rPr>
        <w:t xml:space="preserve">o kwotę </w:t>
        <w:tab/>
        <w:t>25.000 zł</w:t>
      </w:r>
      <w:r>
        <w:rPr/>
        <w:t>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</w:t>
        <w:tab/>
        <w:t xml:space="preserve">o kwotę </w:t>
        <w:tab/>
        <w:t>25.000 zł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>25.000 zł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większa się planowane rozchody budżetu gminy i miasta na 2005 rok o kwotę 24.800 zł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z przeznaczeniem na  zwrot opłaty skarbowej pobranej od podatników w roku 2002 przy wydawaniu zezwoleń na sprzedaż napojów alkoholowych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konuje się zmiany w planie inwestycyjnym zgodnie z załącznikiem nr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W wyniku zmiany dokonanej w § 1 i 2 zwiększa się planowana  nadwyżkę  o kwotę</w:t>
      </w:r>
    </w:p>
    <w:p>
      <w:pPr>
        <w:pStyle w:val="TextBody"/>
        <w:rPr/>
      </w:pPr>
      <w:r>
        <w:rPr/>
        <w:t xml:space="preserve">24.800 zł. Kwotę tę przeznacza się  na zwrot opłaty skarbowej  pobranej od podatników w 2002 roku  przy wydawania zezwoleń na sprzedaż napojów  alkoholowych.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Aktualny stan przychodów  i rozchodów przedstawia się załącznik nr 2 do uchwał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/>
        <w:t>Zaplanowane zwiększone dochody z podatku od nieruchomości wydzierżawionej przez Wytwórnię Win Dallas – Teksas  w kwocie 49.800 zł.  przeznacz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900  na budowę trasy wodociągowej w ul. Krak. Przedmieście w Mogielnicy 2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zwrot opłaty skarbowej pobranej od podatników w roku 2002 przy wydawaniu zezwoleń na sprzedaż napojów alkoholowych 24.800 z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I ROZCHODY BUDŻETU W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Przychody i rozchody związane z finansowaniem deficy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rozdysponowaniem nadwyżki budżet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dzień 4 luty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790"/>
        <w:gridCol w:w="1985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rozchodów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.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 na rynku krajowym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tytułu innych rozliczeń 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I.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a otrzymanych krajowych pożyczek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680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chody z tytułu innych rozliczeń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00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AZEM 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9.480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FORMACJE UZUPEŁNIA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lanowane dochody</w:t>
        <w:tab/>
        <w:tab/>
        <w:tab/>
        <w:tab/>
        <w:t>16.346.882</w:t>
      </w:r>
    </w:p>
    <w:p>
      <w:pPr>
        <w:pStyle w:val="Normal"/>
        <w:rPr/>
      </w:pPr>
      <w:r>
        <w:rPr/>
        <w:tab/>
        <w:t>2. Planowane wydatki</w:t>
        <w:tab/>
        <w:tab/>
        <w:tab/>
        <w:tab/>
        <w:t>15.907.402</w:t>
      </w:r>
    </w:p>
    <w:p>
      <w:pPr>
        <w:pStyle w:val="Normal"/>
        <w:rPr/>
      </w:pPr>
      <w:r>
        <w:rPr/>
        <w:tab/>
        <w:t>3. Wynik finansowy</w:t>
      </w:r>
    </w:p>
    <w:p>
      <w:pPr>
        <w:pStyle w:val="Normal"/>
        <w:rPr/>
      </w:pPr>
      <w:r>
        <w:rPr/>
        <w:tab/>
        <w:t xml:space="preserve">    różnica między 1 i 2 (+)</w:t>
        <w:tab/>
        <w:tab/>
        <w:tab/>
        <w:tab/>
        <w:t xml:space="preserve">     439.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43:00Z</dcterms:created>
  <dc:creator>JG1</dc:creator>
  <dc:description/>
  <dc:language>en-US</dc:language>
  <cp:lastModifiedBy>Użytkownik</cp:lastModifiedBy>
  <cp:lastPrinted>2005-05-12T09:56:00Z</cp:lastPrinted>
  <dcterms:modified xsi:type="dcterms:W3CDTF">2005-05-12T08:01:00Z</dcterms:modified>
  <cp:revision>9</cp:revision>
  <dc:subject/>
  <dc:title>UCHWAŁA  Nr  XXIV/ 231 / 2005   </dc:title>
</cp:coreProperties>
</file>