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U C H W A Ł A   Nr XXIII/ 227 / 200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 dnia 28 grudni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uchwalenia  Regulaminu  określającego niektóre zasady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nagradzania za pracę oraz zasady przyznawania nauczyciel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zatrudnionym w oświatowych  jednostkach organizacyjnych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enie Gminy i Miasta Mogielnica oraz dodatków do wynagrodzeń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nagró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 art. 18 ust.2 pkt.15 ustawy o samorządzie gminnym z dnia 8 marca 1990 r (tekst jednolity z 2001 Dz.U.Nr 142 poz.1591 z późn.zm.)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art.30 ust.6 ustawy z dnia 26 stycznia 1982 r Karta Nauczyciela (Dz.U. z 1997 r nr 56 poz.357 z późn.zmianami) oraz Rozporządzenia MEN   z dnia 11 maja 2000 r w sprawie wysokości stawki wynagrodzenia zasadniczego za jedna godzinę przeliczeniową, wykazu stanowisk oraz dodatkowych zadań i zajęć uprawniających do  dodatku funkcyjnego, ogólnych  warunków przyznawania dodatku motywacyjnego, wykazu trudnych i uciążliwych  warunków  pracy stanowiących podstawę przyznania dodatku za trudne warunki pracy oraz szczególnych przypadków zaliczania okresów zatrudniania i innych okresów uprawniających do  dodatku za wysługę lat zwanym dalej „Rozporządzeniem (Dz.U.Nr 39, poz.455 z późn. zmianami) – ustala się Regulamin wynagradzania nauczycieli szkół i placówek oświatowych prowadzonych przez Gminę Mogielnica,  w uzgodnieniu ze związkami   zawodowymi działającymi w oświacie - w brzmieniu jak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la  się   „Regulamin wynagradzania  nauczycieli” stanowiący załącznik do niniejszej uchwały.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yla się Uchwałę Nr V/57/2003 z dnia z dnia 28 kwietnia 2003 r w sprawie uchwalenia jednolitego tekstu Regulaminu określającego niektóre zasady przyznawania nauczycielom zatrudnionym w oświatowych jednostkach </w:t>
      </w:r>
    </w:p>
    <w:p>
      <w:pPr>
        <w:pStyle w:val="Normal"/>
        <w:rPr>
          <w:sz w:val="28"/>
        </w:rPr>
      </w:pPr>
      <w:r>
        <w:rPr>
          <w:sz w:val="28"/>
        </w:rPr>
        <w:t xml:space="preserve">organizacyjnych   na terenie Gminy i Miasta Mogielnica, dodatków do wynagrodzeń i nagró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miny i Miasta w Mogielnicy .  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- 2  -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odlega publikacji w Dzienniku Urzędowym Województwa Mazowieckiego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5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d daty jej ogłoszenia w Dzienniku Urzędowym Województwa Mazowieckiego z mocą obowiązującą </w:t>
      </w:r>
    </w:p>
    <w:p>
      <w:pPr>
        <w:pStyle w:val="Normal"/>
        <w:rPr>
          <w:sz w:val="28"/>
        </w:rPr>
      </w:pPr>
      <w:r>
        <w:rPr>
          <w:sz w:val="28"/>
        </w:rPr>
        <w:t xml:space="preserve">od 1 stycznia 2005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46:00Z</dcterms:created>
  <dc:creator>Użytkownik</dc:creator>
  <dc:description/>
  <dc:language>en-US</dc:language>
  <cp:lastModifiedBy>Użytkownik</cp:lastModifiedBy>
  <cp:lastPrinted>2005-01-03T14:56:00Z</cp:lastPrinted>
  <dcterms:modified xsi:type="dcterms:W3CDTF">2005-01-20T09:06:00Z</dcterms:modified>
  <cp:revision>10</cp:revision>
  <dc:subject/>
  <dc:title/>
</cp:coreProperties>
</file>