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U C H W A Ł A   Nr XXIII( 224 )2004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Rady Miejskiej w Mogielnic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z dnia  28 grudnia 2004 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  uchwalenia Gminnego Programu Profilaktyki i Rozwiązywania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Problemów  Alkoholowych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 podstawie art. 18 ust. 2 pkt 15 ustawy o samorządzie gminnym  z dnia 8 marca 1990 r. (tekst jednolity z 2001 r. Dz. U. Nr 142 poz. 1591 z późn. zmianami), w związku art. 4</w:t>
      </w:r>
      <w:r>
        <w:rPr>
          <w:vertAlign w:val="superscript"/>
        </w:rPr>
        <w:t>1</w:t>
      </w:r>
      <w:r>
        <w:rPr/>
        <w:t xml:space="preserve"> pkt. 1 i  2 ustawy z dnia 26 października 1982 r. O wychowaniu w trzeźwości i przeciwdziałaniu alkoholizmowi  (Dz. U. z  1984 r. Nr 35 poz. 230 z późn. zmianami) </w:t>
      </w:r>
    </w:p>
    <w:p>
      <w:pPr>
        <w:pStyle w:val="Normal"/>
        <w:spacing w:lineRule="auto" w:line="360"/>
        <w:rPr/>
      </w:pPr>
      <w:r>
        <w:rPr/>
        <w:t>Rada Miejska w Mogielnicy 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rPr/>
      </w:pPr>
      <w:r>
        <w:rPr/>
        <w:t xml:space="preserve">Zatwierdza się Gminny Program Profilaktyki i Rozwiązywania Problemów Alkoholowych stanowiący załącznik  Nr 1  do niniejszej uchwały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Gminy i Miasta Mogielnic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spacing w:lineRule="auto" w:line="360"/>
        <w:rPr/>
      </w:pPr>
      <w:r>
        <w:rPr/>
        <w:t>Uchyla się uchwałę Nr XIV/145/2004 z dnia 04 marca 2004 r. w sprawie Gminnego Programu Profilaktyki i Rozwiązywania Problemów Alkoholowych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Normal"/>
        <w:spacing w:lineRule="auto" w:line="360"/>
        <w:rPr/>
      </w:pPr>
      <w:r>
        <w:rPr/>
        <w:t>Uchwała podlega ogłoszeniu w Dzienniku Urzędowym Województwa Mazowieckiego i na tablicy ogłoszeń Urzędu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  <w:t xml:space="preserve">Uchwała wchodzi w życie po upływie 14 dni od jej ogłoszenia w Dzienniku Urzędowym Województwa Mazowieckieg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1:16:00Z</dcterms:created>
  <dc:creator>Bodek</dc:creator>
  <dc:description/>
  <dc:language>en-US</dc:language>
  <cp:lastModifiedBy>Użytkownik</cp:lastModifiedBy>
  <cp:lastPrinted>2004-12-30T12:24:00Z</cp:lastPrinted>
  <dcterms:modified xsi:type="dcterms:W3CDTF">2005-01-03T07:07:00Z</dcterms:modified>
  <cp:revision>5</cp:revision>
  <dc:subject/>
  <dc:title>UCHWAŁA Nr</dc:title>
</cp:coreProperties>
</file>