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XVI/ 173 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6 kwietni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dokonania zmian w budżecie gminy i miasta na 2004 rok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 podstawi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. 18 ust.2 pkt. 4   ustawy z dnia 8 marca 1990 roku o samorządzie gminnym    /tekst jednolity Dz. U. Nr 142 poz. 1591 z 2001 r.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 3 ust. 1 pkt. 2 i3 ustawy z dnia 13 listopada 2003 roku o dochodach jednostek samorządu terytorialnego   /Dz. U. Nr 203 poz.1966 z 2003 roku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sma Mazowieckiego Urzędu Wojewódzkiego w Warszawie Wydział Finansów i Budżetu   Nr FIN. I. 301/3011/852 / 63/2004 z dnia 20.04. 2004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la się co następuje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budżecie na zadania zlec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dochody</w:t>
      </w:r>
      <w:r>
        <w:rPr/>
        <w:t xml:space="preserve"> budżetu gminy i miasta na 2004 r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  w dziale 852  </w:t>
      </w:r>
      <w:r>
        <w:rPr/>
        <w:t>– Pomoc społeczna</w:t>
        <w:tab/>
        <w:t xml:space="preserve"> </w:t>
      </w:r>
      <w:r>
        <w:rPr>
          <w:b/>
        </w:rPr>
        <w:tab/>
        <w:tab/>
        <w:tab/>
        <w:t>o kwotę       8.000 zł.</w:t>
      </w:r>
    </w:p>
    <w:p>
      <w:pPr>
        <w:pStyle w:val="Normal"/>
        <w:rPr/>
      </w:pPr>
      <w:r>
        <w:rPr/>
        <w:t>w rozdziale</w:t>
      </w:r>
      <w:r>
        <w:rPr>
          <w:b/>
        </w:rPr>
        <w:t xml:space="preserve"> 85212 – </w:t>
      </w:r>
      <w:r>
        <w:rPr/>
        <w:t>Świadczenia rodzinne oraz składki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na ubezpieczenia emerytalne i rentowe 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>z ubezpieczenia społecznego</w:t>
        <w:tab/>
        <w:tab/>
        <w:tab/>
        <w:t>o kwotę        8.000 zł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§ 2010 – </w:t>
      </w:r>
      <w:r>
        <w:rPr/>
        <w:t xml:space="preserve"> Dotacje celowe przekazane z budżetu państwa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na realizację zadań bieżących z zakresu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administracji rządowej oraz innych zadań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eastAsia="Arial"/>
        </w:rPr>
        <w:t xml:space="preserve"> </w:t>
      </w:r>
      <w:r>
        <w:rPr/>
        <w:t>zleconych gminom ustawami</w:t>
        <w:tab/>
        <w:tab/>
        <w:tab/>
        <w:tab/>
        <w:t xml:space="preserve">o kwotę        4.000 zł.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6310</w:t>
      </w:r>
      <w:r>
        <w:rPr/>
        <w:t xml:space="preserve"> – Dotacje celowe przekazane z budżetu państwa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na inwestycje i zakupy inwestycyjne z zakresu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administracji rządowej oraz innych zadań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eastAsia="Arial"/>
        </w:rPr>
        <w:t xml:space="preserve"> </w:t>
      </w:r>
      <w:r>
        <w:rPr/>
        <w:t>zleconych gminom ustawami</w:t>
        <w:tab/>
        <w:tab/>
        <w:tab/>
        <w:tab/>
        <w:t xml:space="preserve">o kwotę        4.000 zł.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y dokonanej w § 1 </w:t>
      </w:r>
      <w:r>
        <w:rPr>
          <w:b/>
        </w:rPr>
        <w:t>zwiększa się planowane wydatki</w:t>
      </w:r>
      <w:r>
        <w:rPr/>
        <w:t xml:space="preserve"> budżetu gminy i miasta na 2004 r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  w dziale 852  </w:t>
      </w:r>
      <w:r>
        <w:rPr/>
        <w:t>– Pomoc społeczna</w:t>
        <w:tab/>
        <w:t xml:space="preserve"> </w:t>
      </w:r>
      <w:r>
        <w:rPr>
          <w:b/>
        </w:rPr>
        <w:tab/>
        <w:tab/>
        <w:tab/>
        <w:t>o kwotę       8.000 zł.</w:t>
      </w:r>
    </w:p>
    <w:p>
      <w:pPr>
        <w:pStyle w:val="Normal"/>
        <w:rPr/>
      </w:pPr>
      <w:r>
        <w:rPr/>
        <w:t>w rozdziale</w:t>
      </w:r>
      <w:r>
        <w:rPr>
          <w:b/>
        </w:rPr>
        <w:t xml:space="preserve"> 85212 – </w:t>
      </w:r>
      <w:r>
        <w:rPr/>
        <w:t>Świadczenia rodzinne oraz składki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na ubezpieczenia emerytalne i rentowe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Arial"/>
        </w:rPr>
        <w:t xml:space="preserve"> </w:t>
      </w:r>
      <w:r>
        <w:rPr/>
        <w:t>z ubezpieczenia społecznego</w:t>
        <w:tab/>
        <w:tab/>
        <w:tab/>
        <w:t>o kwotę        8.0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4010</w:t>
      </w:r>
      <w:r>
        <w:rPr/>
        <w:t xml:space="preserve"> – Wynagrodzenia osobowe pracowników </w:t>
        <w:tab/>
        <w:tab/>
        <w:t xml:space="preserve">o kwotę </w:t>
        <w:tab/>
        <w:t>2.44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4110</w:t>
      </w:r>
      <w:r>
        <w:rPr/>
        <w:t xml:space="preserve"> – Składki na ubezpieczenia społeczne </w:t>
        <w:tab/>
        <w:tab/>
        <w:tab/>
        <w:t xml:space="preserve">o kwotę </w:t>
        <w:tab/>
        <w:t xml:space="preserve">   42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4120</w:t>
      </w:r>
      <w:r>
        <w:rPr/>
        <w:t xml:space="preserve"> – Składki na fundusz pracy </w:t>
        <w:tab/>
        <w:tab/>
        <w:tab/>
        <w:tab/>
        <w:t xml:space="preserve">o kwotę </w:t>
        <w:tab/>
        <w:t xml:space="preserve">     60 zł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4210</w:t>
      </w:r>
      <w:r>
        <w:rPr/>
        <w:t xml:space="preserve"> – Zakup materiałów i wyposażenia </w:t>
        <w:tab/>
        <w:tab/>
        <w:tab/>
        <w:t xml:space="preserve">o kwotę </w:t>
        <w:tab/>
        <w:t>1.08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§ 6060 – </w:t>
      </w:r>
      <w:r>
        <w:rPr/>
        <w:t>Wydatki na zakupy inwestycyjne jednostek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budżetowych </w:t>
        <w:tab/>
        <w:tab/>
        <w:tab/>
        <w:tab/>
        <w:tab/>
        <w:t>o kwotę        4.000 zł.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y dokonanej w § 2 </w:t>
      </w:r>
      <w:r>
        <w:rPr>
          <w:b/>
        </w:rPr>
        <w:t xml:space="preserve">zwiększa się plan zadań inwestycyjnych w dziale 852 o kwotę 4.000 zł. </w:t>
      </w:r>
      <w:r>
        <w:rPr/>
        <w:t>zgodnie z załącznikiem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ła wchodzi w życie z dniem po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ismem Mazowieckiego Urzędu Wojewódzkiego zostaliśmy powiadomieni o zwiększeniu dotacji celowej   w dziale 852 w kwocie 8.000 zł. zł. na zadania zlecone z przeznaczeniem  na: utworzenie nowych stanowisk pracy, zakup sprzętu komputerowego, oprogramowania zakup komputera i oprogramowania komputerowego , wynagrodzenia wraz z pochodnymi oraz druk formularzy </w:t>
      </w:r>
    </w:p>
    <w:p>
      <w:pPr>
        <w:pStyle w:val="Normal"/>
        <w:rPr/>
      </w:pPr>
      <w:r>
        <w:rPr/>
        <w:t>wniosków , w związku z realizacją zadań wynikających z ustawy    o  świadczeniach rodzinnych 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04:00Z</dcterms:created>
  <dc:creator>UGiM</dc:creator>
  <dc:description/>
  <dc:language>en-US</dc:language>
  <cp:lastModifiedBy>UGiM</cp:lastModifiedBy>
  <dcterms:modified xsi:type="dcterms:W3CDTF">2004-04-29T12:51:00Z</dcterms:modified>
  <cp:revision>2</cp:revision>
  <dc:subject/>
  <dc:title>Uchwała Nr  XVI/ 173 /2004</dc:title>
</cp:coreProperties>
</file>