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XVI/167/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 dnia 26 kwietnia 2004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upoważnienia burmistrza gminy i miasta do podpisania umowy na zaciągnięcie pożyczki  długoterminowej na budowę   wodociągu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 9 lit. c  oraz  art. 58 ust.1 ustawy z dnia 8 marca 1990 roku o    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amorządzie gminnym /tekst jednolity Dz. U. Nr 142 poz.1591 z 2001 roku z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óźniejszymi zmianami/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48 ust.1 pkt.2 ustawy z dnia 26 listopada 1998 r o finansach publicznych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/Dz. U. Nr 15, poz.148 z 2003 roku tekst jednolity z późn. zmianami/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Gminy i Miasta do podpisania umowy na zaciągnięcie  długoterminowej pożyczki w kwocie 300.000 zł. –słownie: trzysta tysięcy złotych , z Wojewódzkiego Funduszu Ochrony Środowiska i Gospodarki Wodnej w Warszawie  z przeznaczeniem na budowę wodociągu Otalążka – Dziarnów – Borowe –  Dębnow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bezpieczeniem zaciągniętej pożyczki będzie  weksel in blanco wystawiony przez Gminę i Miasto Mogielnica , na zasadach określonych w tejże umowie i deklaracji do wek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łata pożyczki następować będzie z dochodów budżetowych gminy, tj. z wpływów z podatku od nieruchomości  i podatku rolnego    w latach obejmujących spłat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 w trybie przewidzianym dla ogłaszania aktów prawa miejsc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ą Nr XII/127/2003/  z dnia 29 grudnia 2003  roku  i uchwałą Nr XVI/201/2004 z dnia 26 kwietnia 2004 roku  ustalone zostały    planowane wydatki  w budżecie na  2004 rok    w kwocie 300.000 zł. na zadanie budowa wodociągu Otalążka – Dziarnów – Borowe – Dębnowola których w części tj. kwoty 300.000 zł. źródłem pokrycia będzie pożyczka zaciągnięta z Wojewódzkiego Funduszu Ochrony Środowiska i Gospodarki Wodnej w Warsza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1:10:00Z</dcterms:created>
  <dc:creator>xxx</dc:creator>
  <dc:description/>
  <dc:language>en-US</dc:language>
  <cp:lastModifiedBy>UGiM</cp:lastModifiedBy>
  <cp:lastPrinted>2004-04-29T11:00:00Z</cp:lastPrinted>
  <dcterms:modified xsi:type="dcterms:W3CDTF">2004-04-29T10:24:00Z</dcterms:modified>
  <cp:revision>13</cp:revision>
  <dc:subject/>
  <dc:title>Uchwała  XXVII/402/2001</dc:title>
</cp:coreProperties>
</file>