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Uchwała  XVI/166/2004</w:t>
      </w:r>
    </w:p>
    <w:p>
      <w:pPr>
        <w:pStyle w:val="Heading2"/>
        <w:rPr>
          <w:b/>
          <w:b/>
        </w:rPr>
      </w:pPr>
      <w:r>
        <w:rPr>
          <w:b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6 kwietnia 2004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w sprawie dokonania zmian w budżecie gminy i miasta na 2004 rok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rPr/>
      </w:pPr>
      <w:r>
        <w:rPr/>
        <w:t>art. 18 ust.2 pkt.4 ustawy z dnia 8 marca 1990 roku o samorządzie gminnym /tekst jednolity Dz. U. Nr 142 poz.1591 z 2001 roku z późniejszymi zmianami 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48 ust.1 pkt. 2 i art. 112 ust.3 ustawy z dnia 26 listopada 1998 roku o finansach publicznych / Dz. U. Nr  15 poz. 148 z 2003 roku tekst jednolity z późn.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niejsza się  planowane wydatki budżetu gminy i miasta na 200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</w:rPr>
        <w:t>w dziale 010</w:t>
      </w:r>
      <w:r>
        <w:rPr/>
        <w:t xml:space="preserve"> – Rolnictwo</w:t>
        <w:tab/>
        <w:tab/>
        <w:tab/>
        <w:tab/>
      </w:r>
      <w:r>
        <w:rPr>
          <w:b/>
        </w:rPr>
        <w:t>o kwotę         100.000 z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rozdziale </w:t>
      </w:r>
      <w:r>
        <w:rPr>
          <w:b/>
        </w:rPr>
        <w:t>01010</w:t>
      </w:r>
      <w:r>
        <w:rPr/>
        <w:t xml:space="preserve">  – Infrastruktura wodociągow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 xml:space="preserve">i sanitacyjna wsi </w:t>
        <w:tab/>
        <w:tab/>
        <w:tab/>
        <w:t>o kwotę         100.000 zł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§ 6050</w:t>
      </w:r>
      <w:r>
        <w:rPr/>
        <w:t xml:space="preserve"> – Wydatki inwestycyjne jedn. budżetowych </w:t>
        <w:tab/>
        <w:t>o kwotę         100.0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W wyniku zmiany dokonanej w § </w:t>
      </w:r>
      <w:r>
        <w:rPr>
          <w:b/>
        </w:rPr>
        <w:t>zmniejsza się plan zadań inwestycyjnych na 2004 rok  w dziale 010 o kwotę 100.000 zł.</w:t>
      </w:r>
      <w:r>
        <w:rPr/>
        <w:t xml:space="preserve"> zgodnie z załącznikiem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Na skutek zmniejszenia planowanych wydatków w budżecie gminy na 2004 rok zmniejsza się przychody z pożyczki zaplanowanej w budżecie na 2004 rok do zaciągnięcia z Wojewódzkiego Funduszu Ochrony Środowiska  o 100.000 zł. Dokonuje się zmiany w planowanych przychodach i rozchodach budżetu na 2004 r . Aktualny stan przychodów i rozchodów przedstawia załącznik nr 2 do uchw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 życie z dniem podjęcia i podlega ogłoszeniu w trybie przewidzianym dla ogłaszania aktów prawa miejsc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 ;</w:t>
      </w:r>
    </w:p>
    <w:p>
      <w:pPr>
        <w:pStyle w:val="Normal"/>
        <w:rPr/>
      </w:pPr>
      <w:r>
        <w:rPr/>
        <w:t xml:space="preserve">W budżecie na 2004 rok została zmniejszona o 100.000 zł. zaplanowana kwota na budowę wodociągu Otalążka - Dziarnów – Borowe – Dębnowola , w związku z tym zmniejsza się  o  100.000 zł. kwotę pożyczki zaplanowaną do zaciągnięcia z Wojewódzkiego Funduszu Ochrony Środowiska na realizację tego zada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9:29:00Z</dcterms:created>
  <dc:creator>UGiM</dc:creator>
  <dc:description/>
  <dc:language>en-US</dc:language>
  <cp:lastModifiedBy>UGiM</cp:lastModifiedBy>
  <cp:lastPrinted>2004-04-16T12:14:00Z</cp:lastPrinted>
  <dcterms:modified xsi:type="dcterms:W3CDTF">2004-05-11T09:21:00Z</dcterms:modified>
  <cp:revision>9</cp:revision>
  <dc:subject/>
  <dc:title>Uchwała  XVI/201/2004</dc:title>
</cp:coreProperties>
</file>