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/ 154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mar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dokonania zmian w budżecie gminy i miasta na 2004 rok na zadania realizowane na podstawie porozumi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18 ust.2 pkt. 4   ustawy z dnia 8 marca 1990 roku o samorządzie gminnym    / / tekst jednolity Dz. U. Nr 142 poz.1591 z 2001 roku z późn. zmianami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4 pkt. ust.1 pkt. 11 ustawy z dnia 13 listopada 2003 roku o dochodach jednostek samorządu terytorialnego   /Dz. U. Nr 203 poz. 1996 z 2003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eksu Nr 5 z dnia 23.03.2004 r.  do porozumienia zawartego w dniu 25 marca 1998 roku pomiędzy Wojewodą Radomskim  /obecnie Zarząd Powiatu w Grójcu/ a Zarządem Gminy i Miasta w Mogielnic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 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b/>
        </w:rPr>
        <w:t>Zwiększa się planowane dochody</w:t>
      </w:r>
      <w:r>
        <w:rPr>
          <w:rFonts w:cs="Arial" w:ascii="Arial" w:hAnsi="Arial"/>
        </w:rPr>
        <w:t xml:space="preserve"> budżetu gminy i miasta na 2004 rok z tytułu dotacji celowej na  zadania realizowane na podstawie porozumień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</w:t>
      </w:r>
      <w:r>
        <w:rPr>
          <w:b/>
        </w:rPr>
        <w:t>600 –</w:t>
      </w:r>
      <w:r>
        <w:rPr/>
        <w:t xml:space="preserve"> Transport</w:t>
        <w:tab/>
        <w:tab/>
        <w:tab/>
        <w:tab/>
        <w:tab/>
        <w:t xml:space="preserve">       </w:t>
      </w:r>
      <w:r>
        <w:rPr>
          <w:b/>
        </w:rPr>
        <w:t>o kwotę   7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       o kwotę    7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62</w:t>
      </w:r>
      <w:r>
        <w:rPr/>
        <w:t xml:space="preserve"> – Dotacje celowe otrzymane z powiatu na inwestycj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i zakupy inwestycyjne realizowane na podstawi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rozumień między jednostkami samorządu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terytorialnego                              </w:t>
        <w:tab/>
        <w:tab/>
        <w:tab/>
        <w:t xml:space="preserve">       o kwotę    7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ok na zadania realizowane na podstawie porozu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</w:t>
      </w:r>
      <w:r>
        <w:rPr>
          <w:b/>
        </w:rPr>
        <w:t>600</w:t>
      </w:r>
      <w:r>
        <w:rPr/>
        <w:t xml:space="preserve"> – Transport</w:t>
        <w:tab/>
        <w:tab/>
        <w:tab/>
        <w:tab/>
        <w:tab/>
        <w:tab/>
        <w:t xml:space="preserve">       </w:t>
      </w:r>
      <w:r>
        <w:rPr>
          <w:b/>
        </w:rPr>
        <w:t>o kwotę    7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>– Drogi publiczne powiatowe</w:t>
        <w:tab/>
        <w:tab/>
        <w:t xml:space="preserve">       o kwotę     7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 6050 – </w:t>
      </w:r>
      <w:r>
        <w:rPr/>
        <w:t xml:space="preserve">Wydatki inwestycyjne jednostek budżetowych </w:t>
        <w:tab/>
        <w:t xml:space="preserve">       o kwotę     7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2 </w:t>
      </w:r>
      <w:r>
        <w:rPr>
          <w:b/>
        </w:rPr>
        <w:t xml:space="preserve">zwiększa się plan zadań inwestycyjnych w dziale 600 o kwotę 70.000 zł.    </w:t>
      </w:r>
      <w:r>
        <w:rPr/>
        <w:t>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podpisanym porozumieniem wprowadza się środki w wysokości 70.000 zł. na realizację zadania wspólnie ze Starostą w zakresie utrzymania  oraz inwestycji  w ciągach ulic powiatowych w mieście   tj. na modernizację i budowę chodnika przy </w:t>
      </w:r>
    </w:p>
    <w:p>
      <w:pPr>
        <w:pStyle w:val="Normal"/>
        <w:rPr/>
      </w:pPr>
      <w:r>
        <w:rPr/>
        <w:t>ul. Wolskiej 70.000 zł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8:00Z</dcterms:created>
  <dc:creator>UGiM</dc:creator>
  <dc:description/>
  <dc:language>en-US</dc:language>
  <cp:lastModifiedBy>UGiM</cp:lastModifiedBy>
  <dcterms:modified xsi:type="dcterms:W3CDTF">2004-04-02T07:47:00Z</dcterms:modified>
  <cp:revision>2</cp:revision>
  <dc:subject/>
  <dc:title>Uchwała Nr XIV/ 154 /2004</dc:title>
</cp:coreProperties>
</file>