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 XV/ 151 /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Mogielni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30 marca 2004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w sprawie dokonania zmian w budżecie gminy i miasta na 2004 rok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a podstawi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t. 18 ust.2 pkt. 4   ustawy z dnia 8 marca 1990 roku o samorządzie gminnym    /tekst jednolity Dz. U. Nr 142 poz. 1591 z 2001 r.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t. 3 ust. 1 pkt. 2 i3 ustawy z dnia 13 listopada 2003 roku o dochodach jednostek samorządu terytorialnego   /Dz. U. Nr 203 poz.1966 z 2003 roku/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isma Mazowieckiego Urzędu Wojewódzkiego w Warszawie Wydział Finansów i Budżetu Oddział w Delegaturze – Placówce Zamiejscowej w Radomiu Nr FIN – R -  3050/ 1 / 200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uchwala się co następuje;</w:t>
      </w:r>
    </w:p>
    <w:p>
      <w:pPr>
        <w:pStyle w:val="Normal"/>
        <w:jc w:val="center"/>
        <w:rPr/>
      </w:pPr>
      <w:r>
        <w:rPr/>
        <w:t xml:space="preserve">§  1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 budżecie na zadania zlec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zwiększa się planowane dochody</w:t>
      </w:r>
      <w:r>
        <w:rPr/>
        <w:t xml:space="preserve"> budżetu gminy i miasta na 2004 rok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   w dziale 900  </w:t>
      </w:r>
      <w:r>
        <w:rPr/>
        <w:t xml:space="preserve">– Gospodarka komunalna </w:t>
      </w:r>
      <w:r>
        <w:rPr>
          <w:b/>
        </w:rPr>
        <w:tab/>
        <w:tab/>
        <w:tab/>
        <w:t>o kwotę       56.440 zł.</w:t>
      </w:r>
    </w:p>
    <w:p>
      <w:pPr>
        <w:pStyle w:val="Normal"/>
        <w:rPr/>
      </w:pPr>
      <w:r>
        <w:rPr/>
        <w:t>w rozdziale</w:t>
      </w:r>
      <w:r>
        <w:rPr>
          <w:b/>
        </w:rPr>
        <w:t xml:space="preserve"> 90015 – </w:t>
      </w:r>
      <w:r>
        <w:rPr/>
        <w:t>Oświetlenie ulic, placów i dróg</w:t>
        <w:tab/>
        <w:tab/>
        <w:t xml:space="preserve">o kwotę        56.440 zł.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§ 2010</w:t>
      </w:r>
      <w:r>
        <w:rPr/>
        <w:t xml:space="preserve"> – Dotacje celowe przekazane z budżetu państwa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 xml:space="preserve">na realizację zadań bieżących z zakresu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administracji rządowej oraz innych zadań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rFonts w:eastAsia="Arial"/>
        </w:rPr>
        <w:t xml:space="preserve"> </w:t>
      </w:r>
      <w:r>
        <w:rPr/>
        <w:t>zleconych gminom ustawami</w:t>
        <w:tab/>
        <w:tab/>
        <w:tab/>
        <w:tab/>
        <w:t xml:space="preserve">o kwotę        56.440 zł.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2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W budżecie na zadania włas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wyniku zmiany dokonanej w § 1 </w:t>
      </w:r>
      <w:r>
        <w:rPr>
          <w:b/>
        </w:rPr>
        <w:t>zmniejsza się planowane dochody</w:t>
      </w:r>
      <w:r>
        <w:rPr/>
        <w:t xml:space="preserve"> budżetu gminy i miasta na 2004 rok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-    w dziale  758 – Różne rozliczenia</w:t>
        <w:tab/>
        <w:tab/>
        <w:tab/>
        <w:tab/>
        <w:t xml:space="preserve">o kwotę         56.440 zł.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 rozdziale</w:t>
      </w:r>
      <w:r>
        <w:rPr>
          <w:b/>
        </w:rPr>
        <w:t xml:space="preserve"> 75801 – </w:t>
      </w:r>
      <w:r>
        <w:rPr/>
        <w:t>Część oświatowa subwencji ogólnej</w:t>
        <w:tab/>
        <w:t>o kwotę          56.440 zł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§ 2920</w:t>
      </w:r>
      <w:r>
        <w:rPr/>
        <w:t xml:space="preserve"> – Subwencje ogólne z budżetu państwa</w:t>
        <w:tab/>
        <w:t xml:space="preserve"> </w:t>
        <w:tab/>
        <w:t xml:space="preserve">o kwotę          56.440 zł.      </w:t>
      </w:r>
    </w:p>
    <w:p>
      <w:pPr>
        <w:pStyle w:val="Header"/>
        <w:tabs>
          <w:tab w:val="clear" w:pos="4536"/>
          <w:tab w:val="clear" w:pos="9072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Burmistrzowi Gminy i Miasta w Mogielni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Uchwała wchodzi w życie z dniem pojęcia i podlega ogłoszeniu w trybie przewidzianym dla ogłaszani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ismem Mazowieckiego Urzędu Wojewódzkiego zostaliśmy powiadomieni o zwiększeniu dotacji celowej   w dziale 900 w kwocie 56.440 zł. na zadania zlecone z przeznaczeniem na spłatę zobowiązań powstałych w 2003 roku z tytułu oświetlenia dróg publicznych, dla których gmina nie jest zarządcą .</w:t>
      </w:r>
    </w:p>
    <w:p>
      <w:pPr>
        <w:pStyle w:val="Normal"/>
        <w:rPr/>
      </w:pPr>
      <w:r>
        <w:rPr/>
        <w:t>Rada Miejska przeznacza dotację na pokrycie powstałego deficytu w budżecie własnym gminy w związku z otrzymanym pismem Min. Finansów o zmniejszeniu   subwencji oświatowej na 2004 rok tj. zmniejsza planowane dochody gminy  w dziale 758 z tytułu subwencji oświatowej o 56.44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7:45:00Z</dcterms:created>
  <dc:creator>UGiM</dc:creator>
  <dc:description/>
  <dc:language>en-US</dc:language>
  <cp:lastModifiedBy>UGiM</cp:lastModifiedBy>
  <cp:lastPrinted>2004-03-23T12:50:00Z</cp:lastPrinted>
  <dcterms:modified xsi:type="dcterms:W3CDTF">2004-04-02T07:43:00Z</dcterms:modified>
  <cp:revision>6</cp:revision>
  <dc:subject/>
  <dc:title>Uchwała Nr  XIV/ 151 /2004</dc:title>
</cp:coreProperties>
</file>