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</w:rPr>
        <w:t xml:space="preserve">U C H W A Ł A   Nr XIV/146 /200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z dnia 04 marc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rozpatrzenia skargi dotyczącej konkursu na stanowisko  Dyrektora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Zakładu Gospodarki Komunalnej i Mieszkani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8  ust.2 pkt.15  ustawy o samorządzie gminnym z dnia 8 marca 1990 r (tekst jednolity z 2001 r  Dz.U.Nr 142 poz.1591 z późn. zmianami)  - w związku z art. 229 pkt.3  Kpa</w:t>
      </w:r>
    </w:p>
    <w:p>
      <w:pPr>
        <w:pStyle w:val="Normal"/>
        <w:rPr>
          <w:sz w:val="28"/>
        </w:rPr>
      </w:pPr>
      <w:r>
        <w:rPr>
          <w:sz w:val="28"/>
        </w:rPr>
        <w:t>Rada Miejska w Mogielnic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kargę Pana Ryszarda Wiśniowskiego na przeprowadzony  w dniu 05 grudnia 2003 r  Konkurs na stanowisko Dyrektora Zakładu Gospodarki Komunalnej i Mieszkaniowej w Mogielnicy  uznać za niezasadn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§ 3.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wymaga publikacj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do uchwały Nr XIV/146/2004 z dnia 04 marca 2004 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o przeanalizowaniu wszelkich zebranych dokumentów w sprawie </w:t>
      </w:r>
    </w:p>
    <w:p>
      <w:pPr>
        <w:pStyle w:val="Normal"/>
        <w:rPr>
          <w:sz w:val="28"/>
        </w:rPr>
      </w:pPr>
      <w:r>
        <w:rPr>
          <w:sz w:val="28"/>
        </w:rPr>
        <w:t>postępowania konkursowego na stanowisko Dyrektora Zakładu Gospodarki Komunalnej i Mieszkaniowej  w Mogielnicy – ustalono,  że postępowanie Burmistrza było prawidłowe i zgodnie z przyjętymi reguł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Regulamin Konkursu zatwierdzony został Zarządzeniem Burmistrza GiM Nr 70/2003 z dnia 31 października 20903 r.  </w:t>
      </w:r>
    </w:p>
    <w:p>
      <w:pPr>
        <w:pStyle w:val="Normal"/>
        <w:rPr>
          <w:sz w:val="28"/>
        </w:rPr>
      </w:pPr>
      <w:r>
        <w:rPr>
          <w:sz w:val="28"/>
        </w:rPr>
        <w:t>2. Zgodnie z pkt.4 regulaminu powołana została 7 osobowa Komisja konkursowa.</w:t>
      </w:r>
    </w:p>
    <w:p>
      <w:pPr>
        <w:pStyle w:val="Normal"/>
        <w:rPr>
          <w:sz w:val="28"/>
        </w:rPr>
      </w:pPr>
      <w:r>
        <w:rPr>
          <w:sz w:val="28"/>
        </w:rPr>
        <w:t xml:space="preserve">3.  Ogłoszenie Burmistrza z podaniem warunków jakie winni spełniać kandydaci opublikowane zostało na tablicy ogłoszeń Urzędu oraz na stronie internetowej w dniu 24 listopada 2003 r. </w:t>
      </w:r>
    </w:p>
    <w:p>
      <w:pPr>
        <w:pStyle w:val="Normal"/>
        <w:rPr>
          <w:sz w:val="28"/>
        </w:rPr>
      </w:pPr>
      <w:r>
        <w:rPr>
          <w:sz w:val="28"/>
        </w:rPr>
        <w:t>4. Zgodnie z ogłoszeniem do dnia 5 grudnia 2003r wpłynęły cztery oferty:  Adam Mazurek,  Czesław Rzępała,  Bogdan Zawadzki i Ryszard Wiśniowski.</w:t>
      </w:r>
    </w:p>
    <w:p>
      <w:pPr>
        <w:pStyle w:val="Normal"/>
        <w:rPr>
          <w:sz w:val="28"/>
        </w:rPr>
      </w:pPr>
      <w:r>
        <w:rPr>
          <w:sz w:val="28"/>
        </w:rPr>
        <w:t xml:space="preserve">5. W dniu 5 grudnia Komisja rozpatrzyła złożone oferty i stwierdziła, że złożone dokumenty spełniają warunki podane w ogłoszeniu. Zakwalifikowała kandydatów do dalszego etapu konkursu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W dniu 10 grudnia wycofał swa kandydaturę Bogdan Zawadzki.  </w:t>
      </w:r>
    </w:p>
    <w:p>
      <w:pPr>
        <w:pStyle w:val="Normal"/>
        <w:rPr>
          <w:sz w:val="28"/>
        </w:rPr>
      </w:pPr>
      <w:r>
        <w:rPr>
          <w:sz w:val="28"/>
        </w:rPr>
        <w:t>5. W dniu 18 grudnia Komisja przesłuchała 3 kandydatów  i uznała, że żaden z kandydatów nie przedstawił przekonywującej i konkretnej wizji funkcjonowania zakładu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Regulamin konkursu przewidywał możliwość unieważnienia postępowania konkursowego w sytuacji gdy Komisja  wyboru nie dokonała z</w:t>
      </w:r>
    </w:p>
    <w:p>
      <w:pPr>
        <w:pStyle w:val="Normal"/>
        <w:rPr>
          <w:sz w:val="28"/>
        </w:rPr>
      </w:pPr>
      <w:r>
        <w:rPr>
          <w:sz w:val="28"/>
        </w:rPr>
        <w:t xml:space="preserve">powodu ich nieprzydatności , zwróciła się do Burmistrza o powołanie Dyrektora ZGKiM bez konkursu , co też ten uczynił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5:00Z</dcterms:created>
  <dc:creator>Użytkownik Urząd Gminy i Mias</dc:creator>
  <dc:description/>
  <dc:language>en-US</dc:language>
  <cp:lastModifiedBy>Urząd Gminy i Miasta</cp:lastModifiedBy>
  <cp:lastPrinted>2004-03-19T08:10:00Z</cp:lastPrinted>
  <dcterms:modified xsi:type="dcterms:W3CDTF">2004-03-22T11:55:00Z</dcterms:modified>
  <cp:revision>2</cp:revision>
  <dc:subject/>
  <dc:title/>
</cp:coreProperties>
</file>