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NR XIII/142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utego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: wyrażenia zgody na utworzenie Parku Krajobrazowego „Dolna Pilic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 podstawie art. 7 ust. 1 pkt 1 ustawy o samorządzie gminnym z dnia 8 marca 1990 r. </w:t>
      </w:r>
    </w:p>
    <w:p>
      <w:pPr>
        <w:pStyle w:val="Normal"/>
        <w:rPr>
          <w:sz w:val="24"/>
        </w:rPr>
      </w:pPr>
      <w:r>
        <w:rPr>
          <w:sz w:val="24"/>
        </w:rPr>
        <w:t xml:space="preserve">/tekst jednolity z 2001 r. Dz. U. Nr 142 poz. 1591 z późn. zmianami / w związku z art. 24 </w:t>
      </w:r>
    </w:p>
    <w:p>
      <w:pPr>
        <w:pStyle w:val="Normal"/>
        <w:rPr>
          <w:sz w:val="24"/>
        </w:rPr>
      </w:pPr>
      <w:r>
        <w:rPr>
          <w:sz w:val="24"/>
        </w:rPr>
        <w:t>pkt 4  ustawy z dnia 16 października 1991 r. o ochronie  przyrody/ Dz. U. Nr 99 poz. 107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2001 r. z późn. zmianami / uchwala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da Miejska w Mogielnicy wyraża zgodę na utworzenie Parku Krajobrazowego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lna Pilica ” zgodnie z przedłożoną przez Wojewodę wstępną dokumentacją przyrodni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miny i Miasta Mogieln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§ 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wchodzi w życie z dniem podjęcia i wymaga publikacji na tablicy ogłoszeń Urzęd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48:00Z</dcterms:created>
  <dc:creator>Urząd Gminy i Miasta</dc:creator>
  <dc:description/>
  <dc:language>en-US</dc:language>
  <cp:lastModifiedBy>Urząd Gminy i Miasta</cp:lastModifiedBy>
  <dcterms:modified xsi:type="dcterms:W3CDTF">2004-03-22T11:50:00Z</dcterms:modified>
  <cp:revision>1</cp:revision>
  <dc:subject/>
  <dc:title>UCHWAŁA NR XIII/142/2004</dc:title>
</cp:coreProperties>
</file>