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Uchwała Nr X III / 137 /2004</w:t>
      </w:r>
    </w:p>
    <w:p>
      <w:pPr>
        <w:pStyle w:val="Heading2"/>
        <w:rPr>
          <w:b/>
          <w:b/>
        </w:rPr>
      </w:pPr>
      <w:r>
        <w:rPr>
          <w:b/>
        </w:rPr>
        <w:t>Rady Miejskiej w Mogielnic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  16 lutego   2004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przekazania instrumentów muzycznych dla Orkiestry Dętej w Mogielnicy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Na podstawi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rt.18. ust. 2 pkt. 9 ustawy z dnia 8 marca 1990 roku o samorządzie gminnym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/ tekst jednolity Dz. U. Nr 142 poz. 1591z 2001 roku z późniejszymi zmianami/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la się co następuje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zekazuje się  nieodpłatnie dla Orkiestry Dętej w Mogielnicy  instrumenty muzyczne  zakupione w 2003 roku o wartości 1.500 zł .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/>
      </w:pPr>
      <w:r>
        <w:rPr/>
        <w:t>§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Burmistrzowi Gminy i Miasta w Mogielni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 i podlega ogłoszeniu w trybie przewidzianym dla ogłaszania aktów prawa miejsc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z a s a d n i e n i e</w:t>
      </w:r>
    </w:p>
    <w:p>
      <w:pPr>
        <w:pStyle w:val="Normal"/>
        <w:rPr/>
      </w:pPr>
      <w:r>
        <w:rPr/>
        <w:t>Zgodnie z wnioskiem Burmistrza przekazuje się dla Orkiestry Dętej w Mogielnicy zakupione instrumenty muzyczne o wartości 1.500 z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2:06:00Z</dcterms:created>
  <dc:creator>UGiM</dc:creator>
  <dc:description/>
  <dc:language>en-US</dc:language>
  <cp:lastModifiedBy>UGiM</cp:lastModifiedBy>
  <cp:lastPrinted>2004-02-09T13:14:00Z</cp:lastPrinted>
  <dcterms:modified xsi:type="dcterms:W3CDTF">2004-02-19T13:18:00Z</dcterms:modified>
  <cp:revision>4</cp:revision>
  <dc:subject/>
  <dc:title>Uchwała Nr X III / 137 /2004</dc:title>
</cp:coreProperties>
</file>