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IX/ 95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 sierpnia 2003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3 pkt. 4 ustawy z dnia 26 listopada 1998 roku o dochodach jednostek samorządu terytorialnego w latach 1999 – 2002 / Dz. U. Nr 150 poz. 983 z 1998 roku z późn. zmianami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a Ministra Finansów Nr  ST 5 –4820 – 17g /2003 z dnia208.07.2003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Heading1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-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>o kwotę       33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01</w:t>
      </w:r>
      <w:r>
        <w:rPr/>
        <w:t xml:space="preserve"> – Część oświatowa subwencji ogólnej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dla gmin</w:t>
        <w:tab/>
        <w:tab/>
        <w:tab/>
        <w:tab/>
        <w:tab/>
        <w:t>o kwotę       33.000 zł.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 Subwencje ogólne z budżetu państwa</w:t>
        <w:tab/>
        <w:tab/>
        <w:t>o kwotę       33.000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 1  </w:t>
      </w:r>
      <w:r>
        <w:rPr>
          <w:b/>
        </w:rPr>
        <w:t xml:space="preserve">zwiększa   się planowane wydatki </w:t>
      </w:r>
      <w:r>
        <w:rPr/>
        <w:t xml:space="preserve">w budżecie gminy i miasta na 2003 rok </w:t>
      </w:r>
      <w:r>
        <w:rPr>
          <w:b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-    w dziale 801</w:t>
      </w:r>
      <w:r>
        <w:rPr/>
        <w:t xml:space="preserve">  – Oświata i wychowanie</w:t>
        <w:tab/>
        <w:tab/>
        <w:tab/>
        <w:t xml:space="preserve">o kwotę       </w:t>
      </w:r>
      <w:r>
        <w:rPr>
          <w:b/>
        </w:rPr>
        <w:t>33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</w:t>
        <w:tab/>
        <w:tab/>
        <w:tab/>
        <w:tab/>
        <w:tab/>
        <w:t>o kwotę       33.000 zł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4270 – </w:t>
      </w:r>
      <w:r>
        <w:rPr/>
        <w:t xml:space="preserve">Zakup usług remontowych </w:t>
        <w:tab/>
        <w:tab/>
        <w:tab/>
        <w:tab/>
        <w:t>o kwotę       33.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  <w:t xml:space="preserve">W związku z otrzymanym z Min. Finansów pismem zawiadamiającym o zwiększeniu wielkości subwencji oświatowej  o 33.000 zł. zwiększa się  o tę kwotę planowane  wydatki na 2003 rok w dziale 801  z przeznaczeniem na wymianę podłóg i remont instalacji odgromowej w Zespole Szkół Ogólnokształcących w Mogieln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07:00Z</dcterms:created>
  <dc:creator>Skarbnik</dc:creator>
  <dc:description/>
  <dc:language>en-US</dc:language>
  <cp:lastModifiedBy>Skarbnik</cp:lastModifiedBy>
  <cp:lastPrinted>2003-08-19T14:38:00Z</cp:lastPrinted>
  <dcterms:modified xsi:type="dcterms:W3CDTF">2003-08-19T12:40:00Z</dcterms:modified>
  <cp:revision>4</cp:revision>
  <dc:subject/>
  <dc:title>UCHWAŁA  Nr IX/ 95/2003     </dc:title>
</cp:coreProperties>
</file>