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III / 88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sierp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dokonania zmian w budżecie gminy i miasta na 2003 rok na zadania realizowane na podstawie porozumi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18 ust.2 pkt. 4   ustawy z dnia 8 marca 1990 roku o samorządzie gminnym    / / tekst jednolity Dz. U. Nr 142 poz.1591 z 2001 roku z późn. zmianami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4 pkt. 2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 1998 roku z późn. zmi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zumienia zawartego w dniu 6 sierpnia 2003 roku pomiędzy   Zarządem Powiatu  Grójeckiego  a Burmistrzem Gminy i Miasta w Mogielnic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 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b/>
        </w:rPr>
        <w:t>Zwiększa się planowane dochody</w:t>
      </w:r>
      <w:r>
        <w:rPr>
          <w:rFonts w:cs="Arial" w:ascii="Arial" w:hAnsi="Arial"/>
        </w:rPr>
        <w:t xml:space="preserve"> budżetu gminy i miasta na 2003 rok z tytułu dotacji celowej na  zadania realizowane na podstawie porozumień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</w:t>
      </w:r>
      <w:r>
        <w:rPr>
          <w:b/>
        </w:rPr>
        <w:t>600 –</w:t>
      </w:r>
      <w:r>
        <w:rPr/>
        <w:t xml:space="preserve"> Transport</w:t>
        <w:tab/>
        <w:tab/>
        <w:tab/>
        <w:tab/>
        <w:tab/>
        <w:t xml:space="preserve">      </w:t>
      </w:r>
      <w:r>
        <w:rPr>
          <w:b/>
        </w:rPr>
        <w:t>o kwotę   1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      o kwotę    10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62</w:t>
      </w:r>
      <w:r>
        <w:rPr/>
        <w:t xml:space="preserve"> – Dotacje celowe otrzymane z powiatu na inwestycj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i zakupy inwestycyjne realizowane na podstawi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rozumień między jednostkami samorządu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terytorialnego                              </w:t>
        <w:tab/>
        <w:tab/>
        <w:tab/>
        <w:t xml:space="preserve">      o kwotę    1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na zadania realizowane na podstawie porozu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</w:t>
      </w:r>
      <w:r>
        <w:rPr>
          <w:b/>
        </w:rPr>
        <w:t>600</w:t>
      </w:r>
      <w:r>
        <w:rPr/>
        <w:t xml:space="preserve"> – Transport</w:t>
        <w:tab/>
        <w:tab/>
        <w:tab/>
        <w:tab/>
        <w:tab/>
        <w:tab/>
        <w:t xml:space="preserve">      </w:t>
      </w:r>
      <w:r>
        <w:rPr>
          <w:b/>
        </w:rPr>
        <w:t>o kwotę   10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>– Drogi publiczne powiatowe</w:t>
        <w:tab/>
        <w:tab/>
        <w:t xml:space="preserve">      o kwotę    10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 6050 – </w:t>
      </w:r>
      <w:r>
        <w:rPr/>
        <w:t xml:space="preserve">Wydatki inwestycyjne jednostek budżetowych </w:t>
        <w:tab/>
        <w:t xml:space="preserve">      o kwotę    1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2 </w:t>
      </w:r>
      <w:r>
        <w:rPr>
          <w:b/>
        </w:rPr>
        <w:t xml:space="preserve">zwiększa się plan zadań inwestycyjnych w dziale 600 o kwotę100.000 zł.    </w:t>
      </w:r>
      <w:r>
        <w:rPr/>
        <w:t>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podpisanym porozumieniem wprowadza się do budżetu gminy środki w wysokości      100.000 zł.na zadania wykonywane na podstawie porozumień, tj. na realizację  wspólnie ze Starostą Powiatowym   modernizacji  nawierzchni asfaltowej dróg nr 34136 Świdno  -  Michałowice oraz nr 34150 Stryków – Świdno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39:00Z</dcterms:created>
  <dc:creator>Skarbnik</dc:creator>
  <dc:description/>
  <dc:language>en-US</dc:language>
  <cp:lastModifiedBy>Skarbnik</cp:lastModifiedBy>
  <dcterms:modified xsi:type="dcterms:W3CDTF">2003-08-08T11:55:00Z</dcterms:modified>
  <cp:revision>1</cp:revision>
  <dc:subject/>
  <dc:title>Uchwała Nr VIII / 88 /2003</dc:title>
</cp:coreProperties>
</file>