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VIII/ 87 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6 sierpnia 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dokonania zmian w budżecie gminy i miasta na 2003 rok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. 18 ust.2 pkt. 4   ustawy z dnia 8 marca 1990 roku o samorządzie gminnym    /tekst jednolity Dz. U. Nr 142 poz. 1591 z 2001 r.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t. 4 pkt. 5 ustawy z dnia 26 listopada 1998 roku o dochodach jednostek samorządu terytorialnego w latach 1999 - 2003 /Dz. U. Nr 150 poz.983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 xml:space="preserve">z 1998 roku z późn. zmian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la się co następuje;</w:t>
      </w:r>
    </w:p>
    <w:p>
      <w:pPr>
        <w:pStyle w:val="Normal"/>
        <w:jc w:val="center"/>
        <w:rPr/>
      </w:pPr>
      <w:r>
        <w:rPr/>
        <w:t xml:space="preserve">§ 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3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010  </w:t>
      </w:r>
      <w:r>
        <w:rPr/>
        <w:t>– Rolnictwo</w:t>
      </w:r>
      <w:r>
        <w:rPr>
          <w:b/>
        </w:rPr>
        <w:t xml:space="preserve"> </w:t>
        <w:tab/>
        <w:tab/>
        <w:tab/>
        <w:tab/>
        <w:tab/>
        <w:t>o kwotę       45.160 zł.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01010 – </w:t>
      </w:r>
      <w:r>
        <w:rPr/>
        <w:t>Infrastruktura wodociągowa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</w:t>
      </w:r>
      <w:r>
        <w:rPr/>
        <w:t xml:space="preserve">i sanitacyjna wsi </w:t>
        <w:tab/>
        <w:tab/>
        <w:tab/>
        <w:tab/>
        <w:t xml:space="preserve">o kwotę         45.160 zł.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629</w:t>
      </w:r>
      <w:r>
        <w:rPr/>
        <w:t xml:space="preserve"> – Srodki na dofinansowanie własnych inwestycji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Arial"/>
        </w:rPr>
        <w:t xml:space="preserve"> </w:t>
      </w:r>
      <w:r>
        <w:rPr/>
        <w:t>gmin, powiatów, samorządów województw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pozyskane z innych źródeł </w:t>
        <w:tab/>
        <w:tab/>
        <w:tab/>
        <w:t xml:space="preserve">o kwotę         45.160 zł.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na 2003 rok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- w dziale 010 – Rolnictwo </w:t>
        <w:tab/>
        <w:tab/>
        <w:tab/>
        <w:tab/>
        <w:tab/>
        <w:t xml:space="preserve">o kwotę         45.160 zł.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rozdziale</w:t>
      </w:r>
      <w:r>
        <w:rPr>
          <w:b/>
        </w:rPr>
        <w:t xml:space="preserve"> 01010 – </w:t>
      </w:r>
      <w:r>
        <w:rPr/>
        <w:t xml:space="preserve">Infrastruktura wodociągowa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i sanitacyjna wsi</w:t>
        <w:tab/>
        <w:tab/>
        <w:tab/>
        <w:tab/>
        <w:t>o kwotę          45.16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 xml:space="preserve">o kwotę          45.160 zł.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 dokonanych w § 2 </w:t>
      </w:r>
      <w:r>
        <w:rPr>
          <w:b/>
        </w:rPr>
        <w:t>zwiększa się plan zadań inwestycyjnych w dziale 010 o kwotę    45.160  zł .</w:t>
      </w:r>
      <w:r>
        <w:rPr/>
        <w:t xml:space="preserve"> 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ła wchodzi w życie z dniem po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/>
      </w:pPr>
      <w:r>
        <w:rPr/>
        <w:t>Ponadplanowe dochody :</w:t>
      </w:r>
    </w:p>
    <w:p>
      <w:pPr>
        <w:pStyle w:val="Normal"/>
        <w:numPr>
          <w:ilvl w:val="0"/>
          <w:numId w:val="1"/>
        </w:numPr>
        <w:rPr/>
      </w:pPr>
      <w:r>
        <w:rPr/>
        <w:t>w dziale 010  w kwocie  45.160  zł. wpłacone przez  mieszkańców wsi  Otalążka, Dziarnów i Borowe i Dębnowola   przeznacza się na dofinansowanie budowy wodociągu Otalążka - Dziarnów – Dębnowola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10:00Z</dcterms:created>
  <dc:creator>Skarbnik</dc:creator>
  <dc:description/>
  <dc:language>en-US</dc:language>
  <cp:lastModifiedBy>Skarbnik</cp:lastModifiedBy>
  <dcterms:modified xsi:type="dcterms:W3CDTF">2003-08-08T11:57:00Z</dcterms:modified>
  <cp:revision>3</cp:revision>
  <dc:subject/>
  <dc:title>Uchwała Nr  VIII/ 84 /2003</dc:title>
</cp:coreProperties>
</file>