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 xml:space="preserve">U C H W A Ł A      Nr   X/ 77  /2007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24" w:hanging="0"/>
        <w:rPr/>
      </w:pPr>
      <w:r>
        <w:rPr/>
        <w:t xml:space="preserve">Rady Miejskiej w Mogielnicy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dnia  23 maja 2007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przyznania Tytułu „PRZYJACIEL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 art.18 ust.1 ustawy z dnia 8 marca 1990 r o samorządzie gminnym (tek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dnolity z 2001 r Dz.U.Nr 142 poz.1591 z późn.zmianami)</w:t>
      </w:r>
    </w:p>
    <w:p>
      <w:pPr>
        <w:pStyle w:val="Normal"/>
        <w:rPr>
          <w:sz w:val="28"/>
        </w:rPr>
      </w:pPr>
      <w:r>
        <w:rPr>
          <w:sz w:val="28"/>
        </w:rPr>
        <w:t>- § 11 Statutu Gminy i Miasta w Mogielnicy uchwalonego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 IV/42/2003 r z dnia 24 lutego 2003 r:</w:t>
      </w:r>
    </w:p>
    <w:p>
      <w:pPr>
        <w:pStyle w:val="Normal"/>
        <w:rPr/>
      </w:pPr>
      <w:r>
        <w:rPr>
          <w:sz w:val="28"/>
        </w:rPr>
        <w:t xml:space="preserve">- w wykonaniu uchwały Rady Miejskiej Nr XXVII/250/ w sprawie ustano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ytułu  „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  <w:t>Rada Miejska uchwala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Nadaje   Tytuł „PRZYJACIEL GMINY I MIASTA MOGIELNIC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NU  WACŁAWOWI  LANGKAMEROW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Nauczycielowi  Zespołu Szkół Ogólnokształcących w Mogielni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 Burmistrzowi Gminy i Miasta Mogielnica oraz Przewodniczącemu Rady Miejskiej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 podlega ogłosz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5:00Z</dcterms:created>
  <dc:creator>Użytkownik</dc:creator>
  <dc:description/>
  <dc:language>en-US</dc:language>
  <cp:lastModifiedBy>Użytkownik</cp:lastModifiedBy>
  <cp:lastPrinted>2007-05-24T14:09:00Z</cp:lastPrinted>
  <dcterms:modified xsi:type="dcterms:W3CDTF">2007-06-22T11:19:00Z</dcterms:modified>
  <cp:revision>7</cp:revision>
  <dc:subject/>
  <dc:title>-</dc:title>
</cp:coreProperties>
</file>