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>U C H W A Ł A   NR VI / 52 / 2007</w:t>
      </w:r>
    </w:p>
    <w:p>
      <w:pPr>
        <w:pStyle w:val="Normal"/>
        <w:jc w:val="both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</w:t>
      </w:r>
      <w:r>
        <w:rPr>
          <w:sz w:val="28"/>
          <w:szCs w:val="26"/>
        </w:rPr>
        <w:t>Rady Miejskiej w Mogielnicy</w:t>
      </w:r>
    </w:p>
    <w:p>
      <w:pPr>
        <w:pStyle w:val="Normal"/>
        <w:ind w:left="2591" w:firstLine="709"/>
        <w:jc w:val="both"/>
        <w:rPr>
          <w:sz w:val="28"/>
          <w:szCs w:val="26"/>
        </w:rPr>
      </w:pPr>
      <w:r>
        <w:rPr>
          <w:sz w:val="28"/>
          <w:szCs w:val="26"/>
        </w:rPr>
        <w:t>z dnia 27 lutego 200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w sprawie: wprowadzenia zmiany do Załącznika uchwały Nr III/26/2006 z dnia</w:t>
        <w:br/>
        <w:t xml:space="preserve">                  28 grudnia 2006 w sprawie uchwalenia Gminnego Programu Profilaktyki i </w:t>
        <w:br/>
        <w:t xml:space="preserve">                  Rozwiązywania Problemów Alkoholowych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Na podstawie art. 18 ust. 2 pkt. 15 ustawy o samorządzie gminnym z dnia 8 marca 1990 r. /tekst jednolity z 2001 r. Dz.U. Nr 142 poz. 1591 z późn. zmianami/, w związku z art. 4</w:t>
      </w:r>
      <w:r>
        <w:rPr>
          <w:rFonts w:cs="Times New Roman"/>
          <w:sz w:val="28"/>
          <w:szCs w:val="26"/>
        </w:rPr>
        <w:t>¹</w:t>
      </w:r>
      <w:r>
        <w:rPr>
          <w:sz w:val="28"/>
          <w:szCs w:val="26"/>
        </w:rPr>
        <w:t xml:space="preserve"> pkt. 1 i 2 ustawy z dnia 26 października 1982 r. o wychowaniu w trzeźwości i przeciwdziałaniu alkoholizmowi /Dz.U. Z 1984 r. Nr 35 poz. 230 z późn. zmianami/ Rada Miejska w Mogielnicy uchwala co następuje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                                                § 1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Wprowadza się kolejny punkt 11 w dziale ''Zadania drugoplanowe'' o treści: ,,Finansowanie wyjazdów na zawody sportowe dzieci i młodzieży z rodzin z problemem alkoholowym oraz ich trenerów i opiekunów  ”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</w:t>
      </w:r>
      <w:r>
        <w:rPr>
          <w:sz w:val="28"/>
          <w:szCs w:val="26"/>
        </w:rPr>
        <w:t>§ 2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Wykonanie uchwały powierza się Burmistrzowi Gminy i Miasta Mogielnic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</w:t>
      </w:r>
      <w:r>
        <w:rPr>
          <w:sz w:val="28"/>
          <w:szCs w:val="26"/>
        </w:rPr>
        <w:t>§ 3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Uchwała wchodzi w życie z dniem podjęcia i wymaga publikacji na tablicy ogłoszeń Urzędu.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lang w:eastAsia="pl-PL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nż. Jarosław Zawal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0" w:hanging="0"/>
      <w:jc w:val="both"/>
      <w:outlineLvl w:val="0"/>
    </w:pPr>
    <w:rPr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8:00Z</dcterms:created>
  <dc:creator>Użytkownik</dc:creator>
  <dc:description/>
  <dc:language>en-US</dc:language>
  <cp:lastModifiedBy>Hubert</cp:lastModifiedBy>
  <cp:lastPrinted>2007-03-01T09:24:00Z</cp:lastPrinted>
  <dcterms:modified xsi:type="dcterms:W3CDTF">2007-04-11T09:38:00Z</dcterms:modified>
  <cp:revision>2</cp:revision>
  <dc:subject/>
  <dc:title>U C H W A Ł A   NR VI / 52 / 2007                                                            Rady Miejskiej w Mogielnicy</dc:title>
</cp:coreProperties>
</file>