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Cs w:val="26"/>
        </w:rPr>
        <w:t xml:space="preserve">U C H W A Ł A    Nr  VI / 51 / 2007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 w:val="false"/>
        </w:rPr>
        <w:t xml:space="preserve">                                </w:t>
      </w:r>
      <w:r>
        <w:rPr/>
        <w:t>Rady Miejskiej w Mogielnicy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</w:t>
      </w:r>
      <w:r>
        <w:rPr>
          <w:b/>
          <w:szCs w:val="26"/>
        </w:rPr>
        <w:t>z dnia  27 lutego 2007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w sprawie :   upoważnienia Burmistrza Gminy i Miasta w Mogielnicy do </w:t>
        <w:br/>
        <w:t xml:space="preserve">                     sprzedaży  budynku mieszkalnego będącego  własnością Gmin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Na podstawie art.18 ust.2 pkt.9 lit a ustawy z dnia 8 marca 1990r. o samorządzie gminnym (tekst jednolity z 2001r Dz.U.Nr 142 poz.1591) oraz art.13 ust.1,art.28, ,art.34 ust.1 pkt 3,art.68 ust.1 pkt 7  ustawy z dnia 21 sierpnia 1997r. o gospodarce nieruchomościami /tekst jednolity z 2004 Dz.U.Nr.261 poz.2603/  </w:t>
      </w:r>
      <w:r>
        <w:rPr>
          <w:bCs/>
        </w:rPr>
        <w:t>Rada Miejska w Mogielnicy   uchwala co następuje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2124" w:firstLine="708"/>
        <w:rPr/>
      </w:pPr>
      <w:r>
        <w:rPr/>
        <w:tab/>
        <w:t xml:space="preserve">  </w:t>
      </w:r>
      <w:r>
        <w:rPr>
          <w:szCs w:val="26"/>
        </w:rPr>
        <w:t>§ 1</w:t>
      </w:r>
      <w:r>
        <w:rPr/>
        <w:t xml:space="preserve">                          </w:t>
      </w:r>
    </w:p>
    <w:p>
      <w:pPr>
        <w:pStyle w:val="Normal"/>
        <w:rPr/>
      </w:pPr>
      <w:r>
        <w:rPr>
          <w:szCs w:val="26"/>
        </w:rPr>
        <w:t>Upoważnia Burmistrza Gminy i Miasta w Mogielnicy do sprzedaży budynku mieszkalnego znajdującego się na działce nr.1620/1 o pow.134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 wraz z komórką i udziałem 0,0676 w działce  1620/3 o pow.281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w m.Mogielnica ul.Dziarnowska 29 stanowiącego  własność Gminy zapisanej w KW 1294.</w:t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  <w:t xml:space="preserve">§ 2             </w:t>
      </w:r>
    </w:p>
    <w:p>
      <w:pPr>
        <w:pStyle w:val="Normal"/>
        <w:rPr>
          <w:szCs w:val="26"/>
        </w:rPr>
      </w:pPr>
      <w:r>
        <w:rPr>
          <w:szCs w:val="26"/>
        </w:rPr>
        <w:t>Sprzedaż  budynku mieszkalnego następuje w drodze bezprzetargowej na rzecz Pani Stępniak Barbary najemcy budynku mieszkalnego.</w:t>
        <w:br/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</w:t>
      </w:r>
      <w:r>
        <w:rPr>
          <w:szCs w:val="26"/>
        </w:rPr>
        <w:t xml:space="preserve">§ 3          </w:t>
      </w:r>
    </w:p>
    <w:p>
      <w:pPr>
        <w:pStyle w:val="Normal"/>
        <w:rPr>
          <w:szCs w:val="26"/>
        </w:rPr>
      </w:pPr>
      <w:r>
        <w:rPr>
          <w:szCs w:val="26"/>
        </w:rPr>
        <w:t>Upoważnia się Burmistrza Gminy i Miasta  Mogielnica do stosowania bonifikaty  w wysokości 80% od ceny  nieruchomości zabudowanej ustalonej  na podstawie operatu szacowania przez rzeczoznawcę majątkoweg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</w:t>
      </w:r>
      <w:r>
        <w:rPr>
          <w:szCs w:val="26"/>
        </w:rPr>
        <w:t xml:space="preserve">§ 4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Wykonanie uchwały powierza się Burmistrzowi Gminy i Miasta Mogielnic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</w:t>
      </w:r>
      <w:r>
        <w:rPr>
          <w:szCs w:val="26"/>
        </w:rPr>
        <w:t>§ 5</w:t>
      </w:r>
    </w:p>
    <w:p>
      <w:pPr>
        <w:pStyle w:val="Normal"/>
        <w:rPr>
          <w:szCs w:val="26"/>
        </w:rPr>
      </w:pPr>
      <w:r>
        <w:rPr>
          <w:szCs w:val="26"/>
        </w:rPr>
        <w:t>Uchwała wchodzi w życie z dniem  podjęcia i podlega ogłoszeniu na tablicy ogłoszeń Urzędu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832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2832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2832" w:firstLine="70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Uzasadnienie</w:t>
      </w:r>
    </w:p>
    <w:p>
      <w:pPr>
        <w:pStyle w:val="Normal"/>
        <w:suppressAutoHyphens w:val="false"/>
        <w:rPr/>
      </w:pPr>
      <w:r>
        <w:rPr>
          <w:szCs w:val="26"/>
        </w:rPr>
        <w:t>Ze względu na zły stan  techniczny budynku, który kwalifikuje się do kapitalnego remontu  i pow. działki która nie spełnia wymogów działki budowlanej  zastosowano 80% bonifikaty od ceny ustalonej na podstawie operatu szacunkowego.</w:t>
      </w:r>
      <w:r>
        <w:rPr>
          <w:sz w:val="26"/>
          <w:szCs w:val="26"/>
        </w:rPr>
        <w:t xml:space="preserve">           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ż. Jarosław Zawalich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40:00Z</dcterms:created>
  <dc:creator>xxx</dc:creator>
  <dc:description/>
  <dc:language>en-US</dc:language>
  <cp:lastModifiedBy>Hubert</cp:lastModifiedBy>
  <dcterms:modified xsi:type="dcterms:W3CDTF">2007-04-11T09:40:00Z</dcterms:modified>
  <cp:revision>2</cp:revision>
  <dc:subject/>
  <dc:title>                                                U C H W A Ł A  </dc:title>
</cp:coreProperties>
</file>