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U C H WA Ł A    Nr  VI / 49 / 2007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Rady   Miejskiej   w  Mogielnic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z  dnia 27 lutego 2007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najniższego  wynagrodzenia  w  I  kategorii  zaszeregowania  </w:t>
        <w:br/>
        <w:t xml:space="preserve">                  określonego w tabeli miesięcznych stawek  wynagrodzenia zasadniczego i  </w:t>
        <w:br/>
        <w:t xml:space="preserve">                  określenia  wartości  jednego punktu  w złotych  w punktowym systemie</w:t>
        <w:br/>
        <w:t xml:space="preserve">                  wynagradzania pracowników zatrudnionych w jednostkach </w:t>
        <w:br/>
        <w:t xml:space="preserve">                  organizacyjnych samorządu terytoria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Na podstawie §2 ust.2 i 3 Rozporządzenia Rady Ministrów z dnia 02.08.2005 r. w sprawie  wynagradzania pracowników samorządowych zatrudnionych  w </w:t>
      </w:r>
    </w:p>
    <w:p>
      <w:pPr>
        <w:pStyle w:val="Normal"/>
        <w:rPr>
          <w:sz w:val="28"/>
        </w:rPr>
      </w:pPr>
      <w:r>
        <w:rPr>
          <w:sz w:val="28"/>
        </w:rPr>
        <w:t>jednostkach   samorządu terytorialnego (Dz.U. nr 146  poz. 1222 z 2005 r.) uchwala   się co  następuje  :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</w:t>
      </w:r>
      <w:r>
        <w:rPr>
          <w:sz w:val="28"/>
        </w:rPr>
        <w:t>§  1.</w:t>
      </w:r>
    </w:p>
    <w:p>
      <w:pPr>
        <w:pStyle w:val="Normal"/>
        <w:rPr/>
      </w:pPr>
      <w:r>
        <w:rPr>
          <w:sz w:val="28"/>
        </w:rPr>
        <w:t>Ustala  się najniższe wynagrodzenie  zasadnicze w I kategorii zaszeregowania określone w tabeli  miesięcznych stawek wynagrodzenia zasadniczego dla pracowników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zatrudnionych w jednostkach  organizacyjnych  samorządu terytorialnego na terenie  Gminy i  Miasta Mogielnica w wysokości  : 800,00 zł. / osiemset   złotych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</w:t>
      </w:r>
      <w:r>
        <w:rPr>
          <w:sz w:val="28"/>
        </w:rPr>
        <w:t>§  2.</w:t>
      </w:r>
    </w:p>
    <w:p>
      <w:pPr>
        <w:pStyle w:val="Normal"/>
        <w:rPr>
          <w:sz w:val="28"/>
        </w:rPr>
      </w:pPr>
      <w:r>
        <w:rPr>
          <w:sz w:val="28"/>
        </w:rPr>
        <w:t>Ustala  się  wartość jednego punktu w wys. 4,00 zł. /cztery  złote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</w:t>
      </w:r>
      <w:r>
        <w:rPr>
          <w:sz w:val="28"/>
        </w:rPr>
        <w:t>§  3.</w:t>
      </w:r>
    </w:p>
    <w:p>
      <w:pPr>
        <w:pStyle w:val="Normal"/>
        <w:rPr>
          <w:sz w:val="28"/>
        </w:rPr>
      </w:pPr>
      <w:r>
        <w:rPr>
          <w:sz w:val="28"/>
        </w:rPr>
        <w:t>Uchwała dotyczy pracowników  zatrudnionych w :</w:t>
      </w:r>
    </w:p>
    <w:p>
      <w:pPr>
        <w:pStyle w:val="Normal"/>
        <w:numPr>
          <w:ilvl w:val="0"/>
          <w:numId w:val="1"/>
        </w:numPr>
        <w:ind w:left="283" w:hanging="283"/>
        <w:rPr>
          <w:sz w:val="28"/>
        </w:rPr>
      </w:pPr>
      <w:r>
        <w:rPr>
          <w:sz w:val="28"/>
        </w:rPr>
        <w:t>Miejsko – Gminnym Ośrodku  Kultury w Mogielnicy.</w:t>
      </w:r>
    </w:p>
    <w:p>
      <w:pPr>
        <w:pStyle w:val="Normal"/>
        <w:numPr>
          <w:ilvl w:val="0"/>
          <w:numId w:val="1"/>
        </w:numPr>
        <w:ind w:left="283" w:hanging="283"/>
        <w:rPr>
          <w:sz w:val="28"/>
        </w:rPr>
      </w:pPr>
      <w:r>
        <w:rPr>
          <w:sz w:val="28"/>
        </w:rPr>
        <w:t>Ośrodku  Pomocy  Społecznej w  Mogielnicy.</w:t>
      </w:r>
    </w:p>
    <w:p>
      <w:pPr>
        <w:pStyle w:val="Normal"/>
        <w:numPr>
          <w:ilvl w:val="0"/>
          <w:numId w:val="1"/>
        </w:numPr>
        <w:ind w:left="283" w:hanging="283"/>
        <w:rPr>
          <w:sz w:val="28"/>
        </w:rPr>
      </w:pPr>
      <w:r>
        <w:rPr>
          <w:sz w:val="28"/>
        </w:rPr>
        <w:t>Miejsko-Gminnej Samorządowej Bibliotece  Publicznej w Mogielnicy.</w:t>
      </w:r>
    </w:p>
    <w:p>
      <w:pPr>
        <w:pStyle w:val="Normal"/>
        <w:ind w:left="283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</w:rPr>
        <w:t>§  4.</w:t>
      </w:r>
    </w:p>
    <w:p>
      <w:pPr>
        <w:pStyle w:val="Normal"/>
        <w:rPr>
          <w:sz w:val="28"/>
        </w:rPr>
      </w:pPr>
      <w:r>
        <w:rPr>
          <w:sz w:val="28"/>
        </w:rPr>
        <w:t>Wykonanie  uchwały  powierza się Burmistrzowi Gminy i Miasta w  Mogiel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</w:rPr>
        <w:t>§  5.</w:t>
      </w:r>
    </w:p>
    <w:p>
      <w:pPr>
        <w:pStyle w:val="Normal"/>
        <w:rPr>
          <w:sz w:val="28"/>
        </w:rPr>
      </w:pPr>
      <w:r>
        <w:rPr>
          <w:sz w:val="28"/>
        </w:rPr>
        <w:t>Traci  moc Uchwała Rady Miejskiej Nr XL/324/2006 z dnia  19.05.2006 r w sprawie  najniższego  wynagrodzenia  w  I  kategorii  zaszeregowania określonego w tabeli miesięcznych stawek  wynagrodzenia zasadniczego i  określenia  wartości  jednego punktu  w złotych  w punktowym systemie  wynagradzania pracowników zatrudnionych w jednostkach organizacyjnych samorządu terytorial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</w:t>
      </w:r>
      <w:r>
        <w:rPr>
          <w:sz w:val="28"/>
        </w:rPr>
        <w:t>§  6.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 podjęcia  z  mocą obowiązującą</w:t>
        <w:br/>
        <w:t>od dnia 01 stycznia 2007 r.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pl-PL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ż. Jarosław Zawalich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6:00Z</dcterms:created>
  <dc:creator>Użytkownik</dc:creator>
  <dc:description/>
  <dc:language>en-US</dc:language>
  <cp:lastModifiedBy>Hubert</cp:lastModifiedBy>
  <dcterms:modified xsi:type="dcterms:W3CDTF">2007-04-11T09:36:00Z</dcterms:modified>
  <cp:revision>2</cp:revision>
  <dc:subject/>
  <dc:title>                                       U C H WA Ł A    Nr  VI / 49 / 2007</dc:title>
</cp:coreProperties>
</file>