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Cs/>
          <w:sz w:val="28"/>
        </w:rPr>
        <w:t xml:space="preserve">U C H W A Ł A  Nr  III/ 35 /2006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RADY MIEJSKIEJ W MOGIELNI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  z dnia  28 grudnia 2006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zasad rozliczania tygodniowego obowiązkowego wymiaru godzin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zajęć nauczycieli, dla których ustalony plan zajęć jest różny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oszczególnych okresach roku szkol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a podstawie: art.42 ust.7 ustawy z dnia 26 stycznia 1982 roku – Karta Nauczyciela (Dz.U. z 2003 r nr 118 poz.1112 z późn. zm.) oraz art.18 ustawy z dnia 8 marca 1990 r (tekst jednolity z 2001 r Dz.U.Nr 142 poz.1591 z póź.zm.)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kreśla się „zasady rozliczania tygodniowego obowiązkowego wymiaru godzin zajęć nauczycieli, dla których ustalony plan zajęć jest różny w poszczególnych okresach roku szkolnego”, które stanowią załącznik nr 1 do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Burmistrzowi Gminy i Miasta Mogielnic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życie z dniem podjęcia z mocą  obowiązującą  od </w:t>
      </w:r>
    </w:p>
    <w:p>
      <w:pPr>
        <w:pStyle w:val="Normal"/>
        <w:rPr>
          <w:sz w:val="28"/>
        </w:rPr>
      </w:pPr>
      <w:r>
        <w:rPr>
          <w:sz w:val="28"/>
        </w:rPr>
        <w:t xml:space="preserve">1 września 2006 ro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/>
        <w:t xml:space="preserve">Przewodniczący Rady Miejskiej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 xml:space="preserve">    </w:t>
      </w:r>
      <w:r>
        <w:rPr/>
        <w:t xml:space="preserve">inż. Jarosław Zawali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Użytkownik</dc:creator>
  <dc:description/>
  <dc:language>en-US</dc:language>
  <cp:lastModifiedBy>Użytkownik</cp:lastModifiedBy>
  <cp:lastPrinted>2007-01-02T13:37:00Z</cp:lastPrinted>
  <dcterms:modified xsi:type="dcterms:W3CDTF">2007-03-22T11:25:00Z</dcterms:modified>
  <cp:revision>3</cp:revision>
  <dc:subject/>
  <dc:title/>
</cp:coreProperties>
</file>