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    </w:t>
      </w:r>
      <w:r>
        <w:rPr>
          <w:b/>
          <w:bCs/>
          <w:sz w:val="28"/>
        </w:rPr>
        <w:t xml:space="preserve">U C H W A Ł A  Nr III/  31 /2006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 xml:space="preserve">  RADY MIEJSKIEJ W MOGIELNI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z dnia 28 grudnia 2006 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ustalenia miesięcznej diety dla Przewodniczącego Rady Miejskiej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ogielni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t.25 ust.4, 6 i 8 ustawy z dnia 8 marca  1990 r o samorządzie gminnym  (tekst jednolity z 2001 r Dz.U. nr 142 poz.1591 z późn. zmianami) 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§ 3 pkt.3 Rozporządzenia Rady Ministrów z dnia 26 lipca 2000 r w sprawie maksymalnej wysokości diet przysługujących radnemu gminy (Dz.U.Nr 61 poz.710)  - Rada Miejska uchwala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miesięczną dietę dla Przewodniczącego Rady Miejskiej</w:t>
      </w:r>
    </w:p>
    <w:p>
      <w:pPr>
        <w:pStyle w:val="Normal"/>
        <w:rPr>
          <w:sz w:val="28"/>
        </w:rPr>
      </w:pPr>
      <w:r>
        <w:rPr>
          <w:sz w:val="28"/>
        </w:rPr>
        <w:t>Jarosława Zawalicha w kwocie 1.040,00 zł</w:t>
      </w:r>
    </w:p>
    <w:p>
      <w:pPr>
        <w:pStyle w:val="Normal"/>
        <w:rPr>
          <w:sz w:val="28"/>
        </w:rPr>
      </w:pPr>
      <w:r>
        <w:rPr>
          <w:sz w:val="28"/>
        </w:rPr>
        <w:t>(słownie: jeden tysiąc czterdzieści złoty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Rady Miejskiej Nr III/29/2002 z dnia 30 grudnia 2002 r </w:t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ustalenia miesięcznej diety dla Przewodniczącego Rady Miejskiej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miny i Miasta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z mocą obowiązującą  od  </w:t>
      </w:r>
    </w:p>
    <w:p>
      <w:pPr>
        <w:pStyle w:val="Normal"/>
        <w:rPr>
          <w:sz w:val="28"/>
        </w:rPr>
      </w:pPr>
      <w:r>
        <w:rPr>
          <w:sz w:val="28"/>
        </w:rPr>
        <w:t xml:space="preserve">27 listopada 2006 r i podlega publikacj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rzewodniczący Rady Miejskiej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       </w:t>
      </w:r>
      <w:r>
        <w:rPr/>
        <w:t xml:space="preserve">inż. Jarosław Zawalich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Użytkownik</dc:creator>
  <dc:description/>
  <dc:language>en-US</dc:language>
  <cp:lastModifiedBy>Użytkownik</cp:lastModifiedBy>
  <cp:lastPrinted>2007-01-02T11:45:00Z</cp:lastPrinted>
  <dcterms:modified xsi:type="dcterms:W3CDTF">2007-03-22T11:32:00Z</dcterms:modified>
  <cp:revision>3</cp:revision>
  <dc:subject/>
  <dc:title/>
</cp:coreProperties>
</file>