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U C H W A Ł A   Nr   III/ 30 /2006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RADY MIEJSKIEJ W MOGIELNI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z  dnia   28 grudnia 2006 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sprawie  : ustalenia  miesięcznego limitu przebiegu  kilometrów  za  używani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ywatnego pojazdu  do  celów  służbow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podstawie  art. 34a ust. 2 ustawy z dnia  09.09.2001 r. o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ransporcie drogowym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Dz.U. Nr 125 poz. 137 i z 2002 r. Nr 25, poz. 253 )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rządzenia Ministra Infrastruktury z dnia 25.03.2002 r. w sprawie warunków ustalania oraz sposobu dokonywania zwrotu kosztów używania do celów służbowych samochodów osobowych, motocykli i motorowerów nie będących własnością pracodawcy ( Dz.U.Nr 27, poz. 271 z 2002r. ) - z późniejszymi zmian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iejska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Ustala się dla Burmistrza Gminy i Miasta w Mogielnicy miesięczny limit 300 km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za używanie prywatnego pojazdu do celów służbowych na jazdy lokalne          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( w granicach administracyjnych miasta i gminy Mogielnica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hanging="283"/>
        <w:rPr>
          <w:sz w:val="28"/>
          <w:szCs w:val="28"/>
        </w:rPr>
      </w:pPr>
      <w:r>
        <w:rPr>
          <w:sz w:val="28"/>
          <w:szCs w:val="28"/>
        </w:rPr>
        <w:t>Przyznaje się nieograniczony limit kilometrów na jazdy służbowe poza teren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gminy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odstawą do rozliczenia będzie delegacja służbowa za potwierdzonym poby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Miejskiej w Mogiel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III (32) 2002 r. z dnia 30.12.200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z mocą obowiązującą od dnia 04.12.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pl-PL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Przewodniczący Rady Miejskiej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          </w:t>
      </w:r>
      <w:r>
        <w:rPr/>
        <w:t xml:space="preserve">inż. Jarosław Zawal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1:00Z</dcterms:created>
  <dc:creator>Użytkownik</dc:creator>
  <dc:description/>
  <dc:language>en-US</dc:language>
  <cp:lastModifiedBy>Użytkownik</cp:lastModifiedBy>
  <cp:lastPrinted>2007-01-02T10:26:00Z</cp:lastPrinted>
  <dcterms:modified xsi:type="dcterms:W3CDTF">2007-03-22T10:01:00Z</dcterms:modified>
  <cp:revision>2</cp:revision>
  <dc:subject/>
  <dc:title>                                            U C H W A Ł A   Nr   III/ 30 /2006 </dc:title>
</cp:coreProperties>
</file>