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6" w:hanging="0"/>
        <w:rPr/>
      </w:pPr>
      <w:r>
        <w:rPr/>
        <w:t>U C H W A Ł A   Nr   III/ 27 /2006</w:t>
      </w:r>
    </w:p>
    <w:p>
      <w:pPr>
        <w:pStyle w:val="Heading1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RADY MIEJSKIEJ W MOGIELNIC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z dnia   28 grudnia 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uchwalenia Programu Przeciwdziałania Narkomanii w Gminie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i Mieście Mogielnica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>Na podstawie art. 18 ust. 2 pkt 15 ustawy o samorządzie gminnym z dnia 8 marca 1990 roku (tekst jednolity z 2001 roku, Dz.U. Nr 142 poz. 1591 z późniejszymi zmianami) w związku z art. 10 ust. 2 i 3 ustawy z dnia 29 lipca 2005 roku o przeciwdziałaniu narkomanii (Dz.U. z 2005 roku Nr 179 poz. 1485) Rada Miejska w Mogielnicy uchwala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rogram Przeciwdziałania Narkomanii w gminie Mogielnica stanowiący załącznik   do niniejszej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§ 2</w:t>
        <w:tab/>
        <w:tab/>
        <w:tab/>
        <w:tab/>
      </w:r>
    </w:p>
    <w:p>
      <w:pPr>
        <w:pStyle w:val="Tekstpodstawowy3"/>
        <w:rPr/>
      </w:pPr>
      <w:r>
        <w:rPr/>
        <w:t>Uchyla się Uchwałę Nr XXXV/295/2006 z dnia 28 grudnia 2005 w sprawie uchwalenia Programu Przeciwdziałania Narkomanii w Gminie i Mieście Mogielnica na 2006 rok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  §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i Miasta Mogielnic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§ 4</w:t>
      </w:r>
    </w:p>
    <w:p>
      <w:pPr>
        <w:pStyle w:val="Tekstpodstawowy2"/>
        <w:rPr/>
      </w:pPr>
      <w:r>
        <w:rPr/>
        <w:t>Uchwała wchodzi w  życie z dniem podjęcia i wymaga publikacji na tablicy ogłoszeń Urzędu.</w:t>
      </w:r>
    </w:p>
    <w:p>
      <w:pPr>
        <w:pStyle w:val="Tekstpodstawowy2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szCs w:val="24"/>
          <w:lang w:eastAsia="pl-PL"/>
        </w:rPr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       </w:t>
      </w:r>
      <w:r>
        <w:rPr/>
        <w:t xml:space="preserve">inż. Jarosław Zawalich 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/>
      <w:bCs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5:00Z</dcterms:created>
  <dc:creator>Administrator</dc:creator>
  <dc:description/>
  <dc:language>en-US</dc:language>
  <cp:lastModifiedBy>Użytkownik</cp:lastModifiedBy>
  <cp:lastPrinted>2007-01-02T11:06:00Z</cp:lastPrinted>
  <dcterms:modified xsi:type="dcterms:W3CDTF">2007-03-22T11:45:00Z</dcterms:modified>
  <cp:revision>2</cp:revision>
  <dc:subject/>
  <dc:title>  U C H W A Ł A   Nr  XXXV/ </dc:title>
</cp:coreProperties>
</file>