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III / 20 / 2006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grudnia  2006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ustalenia wysokości wydatków ponoszonych na jedno dziecko w przedszkolu prowadzonym przez Gminę Mogielnica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w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 7 ust 1 pkt. 8  ustawy z dnia 8 marca 1990 roku o samorządzie gminnym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/ tekst  jednolity Dz. U. Nr 142 poz. 1591 z 2001  roku z późn. zmianami.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 90  ust.  2b i 4 ustawy  z dnia 7 września 1991 roku o systemie oświaty /tekst  </w:t>
      </w:r>
    </w:p>
    <w:p>
      <w:pPr>
        <w:pStyle w:val="Normal"/>
        <w:ind w:left="360" w:hanging="0"/>
        <w:rPr/>
      </w:pPr>
      <w:r>
        <w:rPr/>
        <w:t>jednolity  Dz. U. Nr 256 poz.2572 z  2004 roku z późn. zmianami/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wydatków związanych z utrzymaniem jednego dziecka w Przedszkolu Niepublicznym  w Mogielnicy w 2007 roku  określa się  na kwotę  468,16  zł. miesięcznie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kwotę dopłaty do utrzymania jednego dziecka w Przedszkolu Niepublicznym w Mogielnicy  w wysokości  75% wydatków związanych z utrzymaniem jednego dziecka tj. 351,12 zł. miesięcz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  obowiązuje od dnia 1 stycznia 2007 roku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   inż. Jarosław Zawal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11:00Z</dcterms:created>
  <dc:creator>JG1</dc:creator>
  <dc:description/>
  <dc:language>en-US</dc:language>
  <cp:lastModifiedBy>JG1</cp:lastModifiedBy>
  <dcterms:modified xsi:type="dcterms:W3CDTF">2007-01-25T08:31:00Z</dcterms:modified>
  <cp:revision>5</cp:revision>
  <dc:subject/>
  <dc:title>Uchwała Nr           /290/2006</dc:title>
</cp:coreProperties>
</file>