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/>
      </w:r>
    </w:p>
    <w:p>
      <w:pPr>
        <w:pStyle w:val="Heading1"/>
        <w:ind w:left="2124" w:firstLine="708"/>
        <w:rPr/>
      </w:pPr>
      <w:r>
        <w:rPr/>
        <w:t>U C H W A Ł A  Nr  XXVIII ( 259) 2005</w:t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Rady Miejskiej  w Mogielnicy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z  dnia 27 czerwca 2005 r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sprawie: uzgodnienia planu ochrony rezerwatu przyrody „ Sokół 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Na podstawie art. 7 ust.1 pkt 1 ustawy o samorządzie gminnym z dnia </w:t>
      </w:r>
    </w:p>
    <w:p>
      <w:pPr>
        <w:pStyle w:val="Normal"/>
        <w:rPr>
          <w:sz w:val="28"/>
        </w:rPr>
      </w:pPr>
      <w:r>
        <w:rPr>
          <w:sz w:val="28"/>
        </w:rPr>
        <w:t xml:space="preserve">8 marca 1990 r. ( tekst jednolity z 2001 r Dz.U.Nr  142 poz. 1591 z późn. zmianami ) w związku z art. 19 ust.2 pkt 2 ustawy z dnia 16 kwietnia 2004 r. </w:t>
      </w:r>
    </w:p>
    <w:p>
      <w:pPr>
        <w:pStyle w:val="Normal"/>
        <w:rPr/>
      </w:pPr>
      <w:r>
        <w:rPr>
          <w:sz w:val="28"/>
        </w:rPr>
        <w:t xml:space="preserve">o ochronie przyrody (Dz. U. Nr 92 poz. 880 z 2004 r. ) uchwala się co </w:t>
      </w:r>
      <w:commentRangeStart w:id="0"/>
      <w:r>
        <w:rPr>
          <w:sz w:val="28"/>
        </w:rPr>
        <w:t>następuje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ada Miejska w Mogielnicy opiniuje pozytywnie przedłożony do uzgodnieni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lan ochrony dla rezerwatu przyrody  „Sokół”  stanowiący załącznik Nr 1 do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2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konanie uchwały powierza się Burmistrzowi Gminy i Miasta Mogieln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§ 3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Uchwała wchodzi w życie z dniem podjęcia i wymaga publikacji na tablicy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głoszeń Urzęd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żytkownik" w:date="0-00-00T00:00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46:00Z</dcterms:created>
  <dc:creator>Użytkownik</dc:creator>
  <dc:description/>
  <dc:language>en-US</dc:language>
  <cp:lastModifiedBy>Użytkownik</cp:lastModifiedBy>
  <cp:lastPrinted>2005-06-29T14:53:00Z</cp:lastPrinted>
  <dcterms:modified xsi:type="dcterms:W3CDTF">2005-07-19T09:46:00Z</dcterms:modified>
  <cp:revision>2</cp:revision>
  <dc:subject/>
  <dc:title>U C H W A Ł A  Nr (    ) 2005</dc:title>
</cp:coreProperties>
</file>