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.XXVIII (256) 20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ejskiej w Mogielnic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7 czerwc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prowadzenia zmian do Regulaminu funkcjonowania Miejsko Gminnego Ośrodka Kultury w Mogielni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Na podstawie art. 7 ust 1 pkt 9 ustawy z dnia 8 marca 1990r. o samorządzie gminnym        (Dz. U. z 2001r.  nr 142 poz. 1591 z późn. zm.) oraz art. 9 ustawy z  dnia 25 października 1991r. o organizowaniu i prowadzeniu działalności kulturalnej (Dz. U. z 2001r nr 13 poz. 123 z późn. zm.) Oraz art. 10 ustawy z dnia 27 czerwca 1997r. o bibliotekach(Dz. Ust. Nr 85 poz 539 z 1997r. z póz. zm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Regulaminie Miejsko Gminnego Ośrodka Kultury, przyjętego Uchwałą Rady Miejskiej Nr.V(67)99 z dnia 25 lutego 1999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§6 pkt.1 wprowadza się następujące zmian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pkt.”h” otrzymuje brzmien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półdziałanie z Kołami Gospodyń Wiejskich, oraz nie zrzeszonymi popularyzatorami kultury i sztuki ludowe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aje dodany ppkt.”i” który otrzymuje brzmien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rzenie warunków do rozwoju Orkiestry Dętej w Mogielnic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chodzi w życie z dniem podjęcia i podlega publikacji na tablicy ogłoszeń Urzę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nie uchwały powierza się Burmistrzowi Gminy i Mi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0:00Z</dcterms:created>
  <dc:creator>Robert Lipiec</dc:creator>
  <dc:description/>
  <dc:language>en-US</dc:language>
  <cp:lastModifiedBy>Robert Lipiec</cp:lastModifiedBy>
  <cp:lastPrinted>2005-06-30T08:38:00Z</cp:lastPrinted>
  <dcterms:modified xsi:type="dcterms:W3CDTF">2005-06-30T06:38:00Z</dcterms:modified>
  <cp:revision>8</cp:revision>
  <dc:subject/>
  <dc:title>Uchwała Nr……</dc:title>
</cp:coreProperties>
</file>