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U C H W A Ł A   NR XXVIII  (255 )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Rady Miejskiej w Mogielni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 27czerw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upoważnienia  Burmistrza Gminy i Miasta do zawarcia porozumienia  z Zarządem Powiatu w Grójcu na przekazanie do merytorycznej obsługi programu stypendialnego uczniów szkoły ponadgimnazjalnej – Liceum Ogólnokształcącego w Mogielnicy w ramach działania 2.2 ZPOR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18 ust 1 ustawy z dnia 8 marca 1990 roku o samorządzie gminnym (tekst jednolity z 2001 roku Dz.U. Nr 142 poz. 1591 z późn. zmianami uchwala się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poważnia się Burmistrza Gminy i Miasta w Mogielnicy do zawarcia porozumienia z Zarządem Powiatu w Grójcu w sprawie przekazania do obsługi programu stypendialnego uczniów  szkoły ponadgimnazjalnej – Liceum Ogólnokształcącego w Mogielnic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publikacji w Dzienniku 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2:00Z</dcterms:created>
  <dc:creator>Użytkownik</dc:creator>
  <dc:description/>
  <dc:language>en-US</dc:language>
  <cp:lastModifiedBy>Użytkownik</cp:lastModifiedBy>
  <cp:lastPrinted>2005-07-18T10:47:00Z</cp:lastPrinted>
  <dcterms:modified xsi:type="dcterms:W3CDTF">2005-07-18T10:34:00Z</dcterms:modified>
  <cp:revision>11</cp:revision>
  <dc:subject/>
  <dc:title>                                         Uchwała Nr   XVIII  (255/2005)</dc:title>
</cp:coreProperties>
</file>