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X/3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/>
      </w:pPr>
      <w:r>
        <w:rPr>
          <w:b/>
        </w:rPr>
        <w:t>z dnia 28 mar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1 - </w:t>
      </w:r>
      <w:r>
        <w:rPr>
          <w:i/>
        </w:rPr>
        <w:t>Wieloletnia Prognoza Finansowa na lata 2011-2025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2 – </w:t>
      </w:r>
      <w:r>
        <w:rPr>
          <w:i/>
        </w:rPr>
        <w:t>Wykaz przedsięwzięć do WPF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2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Dokonuje się zmian w Wieloletniej Prognozie Finansowej Gminy i Miasta Mogielnica na lata 2011-2025 w celu zapewnienia zgodności wartości w niej przyjętych z wartościami przyjętymi w budżecie Gminy i Miasta Mogielnica na 2011 rok.</w:t>
      </w:r>
    </w:p>
    <w:p>
      <w:pPr>
        <w:pStyle w:val="Normal"/>
        <w:jc w:val="both"/>
        <w:rPr/>
      </w:pPr>
      <w:r>
        <w:rPr/>
        <w:t>2. Dokonuje się następujących zmian w Wykazie Przedsięwzięć do WPF:</w:t>
      </w:r>
    </w:p>
    <w:p>
      <w:pPr>
        <w:pStyle w:val="Normal"/>
        <w:jc w:val="both"/>
        <w:rPr/>
      </w:pPr>
      <w:r>
        <w:rPr/>
        <w:t>- zwiększa się łączne nakłady finansowe na zadanie pn. „Budowa placu zabaw przy PSP w Brzostowcu” o kwotę 7.883 zł, zwiększa się limit wydatków na to zadanie w 2011 roku o kwotę 10.320 zł oraz zmniejsza się limit wydatków w 2012 roku o kwotę 2.437 zł;</w:t>
      </w:r>
    </w:p>
    <w:p>
      <w:pPr>
        <w:pStyle w:val="Normal"/>
        <w:jc w:val="both"/>
        <w:rPr/>
      </w:pPr>
      <w:r>
        <w:rPr/>
        <w:t>- zwiększa się łączne nakłady finansowe na zadanie pn. „Budowa placu zabaw w Stamirowicach” o kwotę 7.852 zł, zwiększa się limit wydatków na to zadanie w 2011 roku o kwotę 10.318 zł oraz zmniejsza się limit wydatków w 2012 roku o kwotę 2.466 zł;</w:t>
      </w:r>
    </w:p>
    <w:p>
      <w:pPr>
        <w:pStyle w:val="Normal"/>
        <w:jc w:val="both"/>
        <w:rPr/>
      </w:pPr>
      <w:r>
        <w:rPr/>
        <w:t xml:space="preserve">Powyższe zmiany wynikają ze zmian kosztorysów dotyczących tych inwestycji spowodowanych m.in. wzrostem podatku VAT od 01.01.2011 roku oraz koniecznością zapewnienia wkładu własnego w związku z ubieganiem się o dofinansowanie realizacji tych zadań ze środków Programu Rozwoju Obszarów Wiejskich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7:00Z</dcterms:created>
  <dc:creator>AL</dc:creator>
  <dc:description/>
  <dc:language>en-US</dc:language>
  <cp:lastModifiedBy>AL</cp:lastModifiedBy>
  <cp:lastPrinted>2011-04-01T08:58:00Z</cp:lastPrinted>
  <dcterms:modified xsi:type="dcterms:W3CDTF">2011-04-01T06:59:00Z</dcterms:modified>
  <cp:revision>8</cp:revision>
  <dc:subject/>
  <dc:title>Uchwała Nr VIII/33/2011</dc:title>
</cp:coreProperties>
</file>