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  <w:t>UCHWAŁA Nr  XXIV/ 235 /2005</w:t>
      </w:r>
    </w:p>
    <w:p>
      <w:pPr>
        <w:pStyle w:val="Normal"/>
        <w:spacing w:lineRule="auto" w:line="360"/>
        <w:ind w:left="708" w:firstLine="70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Rady Miejskiej w Mogielnicy</w:t>
      </w:r>
    </w:p>
    <w:p>
      <w:pPr>
        <w:pStyle w:val="Normal"/>
        <w:spacing w:lineRule="auto" w:line="360"/>
        <w:ind w:left="708" w:firstLine="708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z dnia   04 lutego 2005 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sprawie: ustalenia dla terenu Gminy i Miasta Mogielnica liczby punktów sprzedaży 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napojów alkoholowych zawierających powyżej 4,5 % alkoholu  (z wyjątkiem 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piwa) przeznaczonych do spożycia w miejscu  i  poza miejscem sprzedaży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Na  podstawie art. 12 ust. 1 i art. 18 ust. 1 i 3a ustawy z dnia 26 października 1982 r. o wychowaniu  w trzeźwości  i przeciwdziałaniu alkoholizmowi (Dz.U. Nr 35, poz. 230 z późn. zmianami) uchwala się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1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tala się dla terenu Gminy i Miasta Mogielnica 60 punktów sprzedaży napojów alkoholowych zawierających powyżej 4,5 % alkoholu ( z wyjątkiem piwa) przeznaczonych do spożycia w miejscu i poza miejscem sprzedaży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przedaż napojów alkoholowych o których mowa w §  1  na terenie miasta Mogielnica może być prowadzona na podstawie zezwolenia   wydawanego przez  Burmistrza Gminy i Miasta Mogielnica po zasięgnięciu opinii Gminnej Komisji Rozwiązywania Problemów Alkoholowych, natomiast na terenie wsi dodatkowo po pozytywnym zaopiniowaniu zebrania wiejskiego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>§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ezwolenia na  sprzedaż napojów alkoholowych przeznaczonych do spożycia w miejscu i poza miejscem sprzedaży wydawane są  w granicach liczby punktów sprzedaży ustalonej </w:t>
      </w:r>
    </w:p>
    <w:p>
      <w:pPr>
        <w:pStyle w:val="Normal"/>
        <w:spacing w:lineRule="auto" w:line="360"/>
        <w:rPr/>
      </w:pPr>
      <w:r>
        <w:rPr/>
        <w:t>w §  1  niniejszej Uchwały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 uchwały powierza się Burmistrzowi Gminy i Miasta Mogielni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raci moc Uchwała Nr III/34/2002 Rady Miejskiej w Mogtielnicy z dnia 30 grudnia 200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podlega ogłoszeniu w  Dzienniku Urzędowym  Województwa Mazowieckiego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po upływie 14 dni od jej ogłoszenia w Dzienniku Urzędowym Województwa Mazowiec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CHWAŁA  Nr  XXIV/ 236 /2005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Mogielnicy</w:t>
      </w:r>
    </w:p>
    <w:p>
      <w:pPr>
        <w:pStyle w:val="Normal"/>
        <w:spacing w:lineRule="auto" w:line="360"/>
        <w:ind w:left="2124" w:firstLine="708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 dnia 04 lutego 2005 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sprawie: zasad usytuowania na terenie Gminy i Miasta Mogielnica miejsc sprzedaży 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napojów alkoholowych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Na  podstawie art. 12 ust. 2 i art. 18 ust. 1 i 3a ustawy z dnia 26 października 1982 r. o wychowaniu  w trzeźwości  i przeciwdziałaniu alkoholizmowi (Dz.U. Nr 35, poz. 230 z późn. zmianami) uchwala się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§ 1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stala się dla terenu Gminy i Miasta Mogielnica usytuowanie miejsc sprzedaży napojów alkoholowych nie może być bliższe niż 20 m od granicy szkół i innych placówek oświatowych, wychowawczych i opiekuńczych, obiektów kultu religijnego, zakładów opieki zdrowotnej i społecznej, dworców kolejowych i autobusowych, zakładów przemysłowych, obiektów zajmowanych przez organy ścigania, obiektów sportowych, plaż, kąpielisk oraz innych miejsc masowych zgromadzeń.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ezwolenia na prowadzenie sprzedaży napojów alkoholowych przeznaczonych do spożycia w miejscu i poza miejscem sprzedaży wydaje  Burmistrz Gminy i Miasta Mogielnica  tylko dla placówek, których usytuowanie odpowiada wymogom określonym w § 1 i niniejszej Uchwały,  po zasięgnięciu opinii Gminnej Komisji Rozwiązywania Problemów Alkohol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>§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puszcza się organizowanie ogródków gastronomicznych wyłącznie na terenach bezpośrednio przyległych do stałych punktów gastronomicznych po spełnieniu wymogów niezbędnych do wydania zezwolenia  na sprzedaż napojów alkoholow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 uchwały powierza się Burmistrzowi Gminy i Miasta Mogielnic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raci moc Uchwała Nr III/33/2002 Rady Miejskiej w Mogtielnicy z dnia 30 grudnia 200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podlega ogłoszeniu w  Dzienniku Urzędowym  Województwa Mazowieckiego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po upływie 14 dni od jej ogłoszenia w Dzienniku Urzędowym Województwa Mazowiec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17:00Z</dcterms:created>
  <dc:creator>Bodek</dc:creator>
  <dc:description/>
  <dc:language>en-US</dc:language>
  <cp:lastModifiedBy>Użytkownik</cp:lastModifiedBy>
  <cp:lastPrinted>2005-02-07T13:26:00Z</cp:lastPrinted>
  <dcterms:modified xsi:type="dcterms:W3CDTF">2005-02-09T12:17:00Z</dcterms:modified>
  <cp:revision>2</cp:revision>
  <dc:subject/>
  <dc:title>UCHWAŁA Nr</dc:title>
</cp:coreProperties>
</file>