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Nr XXII/134/2008    </w:t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DY MIEJSKIEJ w MOGIELNICY  </w:t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 dnia  3 kwietnia 2008 roku </w:t>
      </w:r>
    </w:p>
    <w:p>
      <w:pPr>
        <w:pStyle w:val="Norma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likwidacji Publicznej  Szkoły Podstawowej w Kozietułach </w:t>
      </w:r>
    </w:p>
    <w:p>
      <w:pPr>
        <w:pStyle w:val="Normalny"/>
        <w:jc w:val="both"/>
        <w:rPr/>
      </w:pPr>
      <w:r>
        <w:rPr>
          <w:color w:val="000000"/>
          <w:sz w:val="28"/>
          <w:szCs w:val="28"/>
        </w:rPr>
        <w:t xml:space="preserve">Na podstawie art. 18 ust. 2 pkt 9 lit. h ustawy z dnia 8 marca 1990 roku o samorządzie gminnym ( tekst jednolity Dz.U. z 2001 r. Nr 142, poz. 1591; z 2002 r. Nr 23, poz. 220, Nr 62, poz. 558, Nr 113, poz. 984, Nr 214, poz. 1806, z 2003r. Nr 80, poz. 717, Nr 153 poz.1271, Nr 162 poz.1568; z 2004 roku Nr 102, poz.1055, Nr 116, poz.1203,z 2005 r. Nr 172 poz. 1441, Nr 175, poz.1457; z 2006 roku Nr 17, poz. 128, Nr 181, poz. 1337 ) oraz art. 59 ust. 1 i 3 w związku z art 5c pkt.1  ustawy z dnia 7 września 1991 roku o systemie oświaty ( tekst jednolity Dz.U.z 2004 r. Nr 256, poz.2572; zm.Nr 273,poz .2703, Nr 281,poz.2781; z 2005 r. Nr 17,poz. 141, Nr 94, poz. 788, Nr 122, poz.1020,Nr 131, poz.1091, Nr 167, poz. 1400, Nr 249, poz. 2104; z 2006 Nr 144, poz. 1043, Nr 208, poz. 1532, Nr 227, poz.1658; z 2007 roku Nr 42, poz. </w:t>
      </w:r>
    </w:p>
    <w:p>
      <w:pPr>
        <w:pStyle w:val="Normalny"/>
        <w:rPr/>
      </w:pPr>
      <w:r>
        <w:rPr>
          <w:color w:val="000000"/>
          <w:sz w:val="28"/>
          <w:szCs w:val="28"/>
        </w:rPr>
        <w:t xml:space="preserve">273 ) oraz art. 21 ust. 1 pkt 2,ust. 3 i ust. 4 ustawy z dnia 30.czerwca 2005 roku o finansach publicznych ( Dz.U.Nr 249, poz.2104; z 2006 roku Nr 45, poz.319,Nr 104, poz.708, Nr 170, poz.1217 i 1218, Nr 187, poz.1381, Nr 249, poz.1832 )– </w:t>
        <w:br/>
        <w:br/>
        <w:t xml:space="preserve">                                       </w:t>
      </w:r>
      <w:r>
        <w:rPr>
          <w:b/>
          <w:bCs/>
          <w:sz w:val="28"/>
        </w:rPr>
        <w:t xml:space="preserve">Rada Miejska w Mogielnicy </w:t>
        <w:br/>
        <w:t xml:space="preserve"> </w:t>
        <w:tab/>
        <w:tab/>
        <w:tab/>
        <w:tab/>
        <w:t xml:space="preserve">   uchwala co następuje : </w:t>
        <w:br/>
      </w:r>
      <w:r>
        <w:rPr>
          <w:color w:val="000000"/>
          <w:sz w:val="28"/>
          <w:szCs w:val="28"/>
        </w:rPr>
        <w:br/>
      </w:r>
    </w:p>
    <w:p>
      <w:pPr>
        <w:pStyle w:val="Normaln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ab/>
        <w:tab/>
        <w:t>§ 1.</w:t>
        <w:br/>
        <w:t xml:space="preserve">Z dniem 31 sierpnia 2008 roku dokonuje się  likwidacji Publicznej  Szkoły Podstawowej w Kozietułach. </w:t>
        <w:br/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§ 2. </w:t>
        <w:br/>
        <w:t xml:space="preserve">Uczniom zlikwidowanej szkoły zapewnia się kontynuowanie nauki w Publicznej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le Podstawowej im. I Marszałka Polski Józefa Piłsudskiego  w Mogielnicy. </w:t>
        <w:br/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§ 3.</w:t>
        <w:br/>
        <w:t xml:space="preserve">Obwód likwidowanej Szkoły Podstawowej w Kozietułach  przejmuje Publiczna  Szkoła Podstawowa im. I Marszałka Polski Józefa Piłsudskiego w Mogielnicy. </w:t>
        <w:br/>
        <w:t xml:space="preserve">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§ 4. </w:t>
        <w:br/>
        <w:t xml:space="preserve">Dokumentację zlikwidowanej szkoły przejmuje Burmistrz  Gminy i Miasta Mogielnica  w terminie jednego miesiąca od dnia zakończenia likwidacji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yjątkiem dokumentacji przebiegu nauczania, którą przekazać należy </w:t>
      </w:r>
    </w:p>
    <w:p>
      <w:pPr>
        <w:pStyle w:val="Normalny"/>
        <w:rPr/>
      </w:pPr>
      <w:r>
        <w:rPr>
          <w:color w:val="000000"/>
          <w:sz w:val="28"/>
          <w:szCs w:val="28"/>
        </w:rPr>
        <w:t xml:space="preserve">Mazowieckiemu  Kuratorowi Oświaty w terminie jednego miesiąca od dnia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kończenia likwidacji.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§ 5. </w:t>
        <w:br/>
        <w:t xml:space="preserve">1. Zobowiązania likwidowanej jednostki przejmuje Gmina Mogielnica.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Majątek likwidowanej jednostki pozostaje własnością Gminy Mogielnica. </w:t>
        <w:br/>
        <w:t xml:space="preserve">3. Mienie ruchome znajdujące się na stanie likwidowanej Publicznej Szkoły </w:t>
        <w:br/>
        <w:t xml:space="preserve">    Podstawowej w Kozietułach zostanie rozdysponowane zgodnie z zarządzeniem </w:t>
        <w:br/>
        <w:t xml:space="preserve">    Burmistrza Gminy i Miasta w Mogielnicy. </w:t>
        <w:br/>
        <w:t xml:space="preserve">4. Mienie nieruchome, na które składa się budynek likwidowanej szkoły i działka </w:t>
        <w:br/>
        <w:t xml:space="preserve">    nr 357  o powierzchni 3,40 ha zostaną zagospodarowane przez Radę Miejską      </w:t>
        <w:br/>
        <w:t xml:space="preserve">    lub  użyczone pod  szkołę  społeczną. </w:t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>§ 6.</w:t>
        <w:br/>
        <w:t xml:space="preserve"> Wykonanie uchwały powierza się Burmistrzowi  Gminy i Miasta  Mogielnica. </w:t>
        <w:br/>
      </w: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ab/>
        <w:t>§ 7.</w:t>
        <w:br/>
        <w:t xml:space="preserve"> Uchwała wchodzi w życie z dniem podjęcia i podlega ogłoszeniu </w:t>
        <w:br/>
        <w:t xml:space="preserve"> w Dzienniku Urzędowym Województwa Mazowieckiego 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koła Podstawowa w Kozietułach  jest szkołą o strukturze organizacyjnej klas </w:t>
      </w:r>
    </w:p>
    <w:p>
      <w:pPr>
        <w:pStyle w:val="Normalny"/>
        <w:jc w:val="both"/>
        <w:rPr/>
      </w:pPr>
      <w:r>
        <w:rPr>
          <w:color w:val="000000"/>
          <w:sz w:val="28"/>
          <w:szCs w:val="28"/>
        </w:rPr>
        <w:t xml:space="preserve">0 – VI. W roku szkolnym 2007/2008 do szkoły tej uczęszcza 66 uczniów. W kolejnych latach szkolnych, wg danych demograficznych, liczba uczniów waha się od 3 – 8 w poszczególnych oddziałach. Rodzice uczniów zostali poinformowani o zamiarze likwidacji szkoły z zachowaniem sześciomiesięcznego terminu poprzedzającego likwidację wyżej wymienionej szkoły i możliwości kontynuowania przez dzieci nauki w Publicznej  Szkole Podstawowej  im. I Marszałka Polski Józefa Piłsudskiego w Mogielnicy, w której są dobre warunki lokalowe a gmina zapewni dzieciom dowóz do szkoły autobusem szkolnym. </w:t>
      </w:r>
    </w:p>
    <w:p>
      <w:pPr>
        <w:pStyle w:val="Normalny"/>
        <w:jc w:val="both"/>
        <w:rPr/>
      </w:pPr>
      <w:r>
        <w:rPr>
          <w:color w:val="000000"/>
          <w:sz w:val="28"/>
          <w:szCs w:val="28"/>
        </w:rPr>
        <w:t xml:space="preserve">W likwidowanej  szkole w pełnym wymiarze zajęć jest zatrudnionych 7 nauczycieli. Zatrudnienie w Publicznej Szkole Podstawowej im. I Marszałka Polski Józefa Piłsudskiego w pełnym wymiarze godzin znajdzie Pani Marzanna Ścisłowska.    </w:t>
        <w:br/>
        <w:t xml:space="preserve">Minister Edukacji Narodowej postanowieniem nr DKOW-ES_5010 – 4 / 08 z dnia 11. II. 2008 uchylił zaskarżone postanowienie Mazowieckiego Kuratora Oświaty i wydał pozytywną opinię o przedmiocie likwidacji tej szkoły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06:00Z</dcterms:created>
  <dc:creator>Hubert</dc:creator>
  <dc:description/>
  <cp:keywords/>
  <dc:language>en-US</dc:language>
  <cp:lastModifiedBy>Jakub Laskowski</cp:lastModifiedBy>
  <cp:lastPrinted>2008-04-08T08:48:00Z</cp:lastPrinted>
  <dcterms:modified xsi:type="dcterms:W3CDTF">2008-04-09T13:26:00Z</dcterms:modified>
  <cp:revision>18</cp:revision>
  <dc:subject/>
  <dc:title>UCHWAŁA Nr VI/36/07 </dc:title>
</cp:coreProperties>
</file>