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Ł A  Nr XLII/254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 w Mogielni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24 czerwca 2009 ro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w sprawie :  zmiany studium uwarunkowań i kierunków zagospodarowania przestrzennego gminy Mogielnica dla fragmentu sołectwa Górki-Izabelin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18 ust. 2 pkt 5  ustawy z dnia 8 marca 1990r o samorządzie gminnym ( Dz.U.Nr 142, poz. 1591 z 2001r. – tekst jednolity z późniejszymi zmianami) oraz art.12 ust.1 ustawy z dnia 27 marca 2003r. o planowaniu i zagospodarowaniu przestrzennym (Dz.U.Nr 80, poz.717 z 2003r.) Rada Miejska w Mogielnicy  uchwala                                                                                                                                        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/>
        <w:t>Uchwala się zmianę studium uwarunkowań i kierunków zagospodarowania przestrzennego gminy Mogielnica dla fragmentu sołectwa Górki-Izabelin, zwaną dalej “zmianą studium”</w:t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/>
        <w:t>Zakres opracowania i ustaleń zmiany studium obejmuje obszar sołectwa Górki-Izabelin. Integralne części zmiany studium stanowią część tekstowa i część graficzna, składająca się z dwóch rysunków:</w:t>
      </w:r>
    </w:p>
    <w:p>
      <w:pPr>
        <w:pStyle w:val="Normal"/>
        <w:ind w:left="283" w:hanging="0"/>
        <w:jc w:val="both"/>
        <w:rPr/>
      </w:pPr>
      <w:r>
        <w:rPr/>
        <w:t>1) wyrys z obowiązującego studium w skali 1:10000;</w:t>
      </w:r>
    </w:p>
    <w:p>
      <w:pPr>
        <w:pStyle w:val="Normal"/>
        <w:ind w:left="283" w:hanging="0"/>
        <w:jc w:val="both"/>
        <w:rPr/>
      </w:pPr>
      <w:r>
        <w:rPr/>
        <w:t>2) rysunek zmiany studium w skali 1:5000</w:t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/>
        <w:t>Przyjmuje się do realizacji przez organy gminy określone w studium kierunki zagospodarowania przestrzennego oraz zadania dla realizacji celów publicznych jako główne elementy polityki przestrzennej gminy</w:t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/>
        <w:t xml:space="preserve">Część tekstowa i część graficzna studium oraz rozstrzygnięcie o sposobie rozpatrzenia uwag stanowią  załączniki  o numerach odpowiednio 1,2 i 3   do niniejszej uchwały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2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urmistrz Gminy i Miasta Mogielnica zobowiązany jest do: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>przechowywania oryginału zmiany studium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>udostępniania zmiany studium do wglądu oraz udzielania informacji w jego przedmiocie zainteresowanym osobom i jednostkom organizacyjn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/>
      </w:pPr>
      <w:r>
        <w:rPr/>
        <w:t>Wykonanie uchwały powierza się Burmistrzowi Gminy i Miasta w Mogielnicy</w:t>
      </w:r>
    </w:p>
    <w:p>
      <w:pPr>
        <w:pStyle w:val="Normal"/>
        <w:jc w:val="both"/>
        <w:rPr/>
      </w:pPr>
      <w:r>
        <w:rPr/>
        <w:br/>
        <w:t xml:space="preserve"> </w:t>
        <w:tab/>
        <w:tab/>
        <w:tab/>
        <w:tab/>
        <w:tab/>
        <w:tab/>
      </w: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20"/>
        <w:textAlignment w:val="top"/>
        <w:rPr/>
      </w:pPr>
      <w:r>
        <w:rPr/>
        <w:t xml:space="preserve">Uchwała </w:t>
      </w:r>
      <w:r>
        <w:rPr>
          <w:rFonts w:cs="Verdana" w:ascii="Verdana" w:hAnsi="Verdana"/>
          <w:sz w:val="19"/>
          <w:szCs w:val="19"/>
        </w:rPr>
        <w:t xml:space="preserve"> </w:t>
      </w:r>
      <w:r>
        <w:rPr/>
        <w:t>podlega ogłoszeniu przez wywieszenie na tablicy ogłoszeń Urzędu</w:t>
      </w:r>
      <w:r>
        <w:rPr>
          <w:sz w:val="19"/>
          <w:szCs w:val="19"/>
        </w:rPr>
        <w:t xml:space="preserve">. </w:t>
      </w:r>
    </w:p>
    <w:p>
      <w:pPr>
        <w:pStyle w:val="Normal"/>
        <w:jc w:val="both"/>
        <w:rPr/>
      </w:pPr>
      <w:r>
        <w:rPr/>
        <w:t xml:space="preserve">.                                                                                Przewodniczący Rady Miejskiej </w:t>
        <w:br/>
        <w:t xml:space="preserve">                                                                                                w Mogielnicy </w:t>
        <w:br/>
        <w:t xml:space="preserve">                                                                                           inż. Jarosław Zawalich</w:t>
      </w:r>
    </w:p>
    <w:sectPr>
      <w:type w:val="nextPage"/>
      <w:pgSz w:w="11906" w:h="16838"/>
      <w:pgMar w:left="1701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25:00Z</dcterms:created>
  <dc:creator>Użytkownik Urząd Gminy i Mias</dc:creator>
  <dc:description/>
  <cp:keywords/>
  <dc:language>en-US</dc:language>
  <cp:lastModifiedBy>BR</cp:lastModifiedBy>
  <cp:lastPrinted>2009-06-25T10:44:00Z</cp:lastPrinted>
  <dcterms:modified xsi:type="dcterms:W3CDTF">2009-07-15T10:23:00Z</dcterms:modified>
  <cp:revision>4</cp:revision>
  <dc:subject/>
  <dc:title>U C H W A Ł A  Nr </dc:title>
</cp:coreProperties>
</file>