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XXXIII/214/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Mogielnic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2 grudnia 2008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w sprawie: likwidacji Miejsko - Gminnego Ośrodka Kultury w Mogielnicy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 podstawi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18 ust. 2 pkt. 9 ustawy o samorządzie gminnym – ( tekst jednolity Dz. U Nr. 13 poz. 74 z 1996 r. z późniejszymi zmianami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Likwiduje się jednostkę budżetową Gminy Mogielnica pod nazwą Miejsko-Gminny Ośrodek Kultur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W miejsce likwidowanej jednostki tworzy się Referat Kultury Sportu i Promocji w Urzędzie Gminy i Miasta w Mogielnic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Obowiązki i zadania realizowane przez Miejsko-Gminny Ośrodek Kultury przejmuje Referat Kultury Sportu i Rekreacji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Traci moc ustawa Uchwała Nr XXVII (102) 88 Rady Narodowej Miasta i Gminy w Mogielnicy z dnia 9 czerwca 1988r. wraz z późniejszymi zmianami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uchwały powierza się Burmistrzowi Gminy i Miasta Mogieln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hwała wchodzi w życie z dniem  podjęcia i podlega ogłoszeniu w Dzienniku Urzędowym Województwa Mazowieckieg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Times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rzewodniczący Rady Miejskiej w Mogielnicy </w:t>
        <w:br/>
        <w:t xml:space="preserve">        </w:t>
        <w:tab/>
        <w:tab/>
        <w:tab/>
        <w:tab/>
        <w:tab/>
        <w:tab/>
        <w:tab/>
        <w:tab/>
        <w:t xml:space="preserve">          inż. Jarosław Zawalich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ZASADNIENI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projektu uchwały w sprawie zamiaru likwidacji Miejsko-Gminnego Ośrodka Kultury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Mogielnicy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dejmując decyzję o zamiarze utworzenie Referat Kultury Sportu i Promocji w zamian istniejącej dotychczas jednostki budżetowej gminy Miejsko Gminnego Ośrodka Kultury kierowałem się przede wszystkim uwarunkowaniami ekonomicznymi i lokalowymi Gminy i Miasta Mogielnic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łównym celem likwidacji placówki istniejącej w obecnej formie są zalecenia Regionalnej Izby Obrachunkowej. Utworzenie w to miejsce Referatu Kultury Sportu i Promocji jest bardziej ekonomiczne niż tworzenie odrębnej jednostki kultury, ponieważ nie wiąże się to z zatrudnieniem kolejnych pracowników w dziedzinie finansowo księgowej czy też kadrowej. Środki te mogą zostać przeznaczone na inne ważne dla kultury i promocji ce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atym nie posiadamy odpowiedniego zaplecza lokalowego do tak rozwiniętej działalności kulturalnej jaką byłoby utworzenie samodzielnej jednostki kultury, która musiałaby spełniać wymagania ustawy o organizacji i prowadzeniu działalności kulturalnej. Na chwilę obecną w Miejsko Gminnym Ośrodku Kultury zatrudnione są dwie osoby które w znacznym stopniu rozbudzają zainteresowania i potrzeby kulturalne wśród społeczeństwa na terenie Gminy Mogielnica. Uważam że zatrudnienie większej ilości osób i całej dodatkowej infrastruktury jest zbędne i nie ekonomiczne. Nie posiadamy lokalu do organizacji imprez masowych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8:00Z</dcterms:created>
  <dc:creator>MGOK</dc:creator>
  <dc:description/>
  <cp:keywords/>
  <dc:language>en-US</dc:language>
  <cp:lastModifiedBy>Jakub Laskowski</cp:lastModifiedBy>
  <cp:lastPrinted>2008-11-06T08:52:00Z</cp:lastPrinted>
  <dcterms:modified xsi:type="dcterms:W3CDTF">2009-01-02T14:05:00Z</dcterms:modified>
  <cp:revision>6</cp:revision>
  <dc:subject/>
  <dc:title>Uchwała nr</dc:title>
</cp:coreProperties>
</file>