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 xml:space="preserve">UCHWAŁA  Nr  XXI / 128 / 2008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rc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 4  oraz art.166 ust. 4 ustawy z dnia 8 marca 1990 r  o samorządzie gminnym / tekst  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uchwala się co następuj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enia się czas realizacji zadania p.n.” Rozbudowa stacji uzdatniania wody w Mogielnicy” zaplanowanego w budżecie gminy i miasta w Mogielnicy do realizacji w roku 2008. Czas realizacji ustala się na lata 2008 – 200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e zmianą wprowadzoną w </w:t>
      </w:r>
      <w:r>
        <w:rPr>
          <w:rFonts w:cs="Arial"/>
        </w:rPr>
        <w:t>§</w:t>
      </w:r>
      <w:r>
        <w:rPr/>
        <w:t xml:space="preserve"> 1 dokonuje się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mitu wydatków na wieloletnie programy inwestycyjne w latach 2008 – 2010 zgodnie z załącznikiem nr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wydatków na programy i projekty realizowane ze środków pochodzących z funduszy strukturalnych i Funduszu Spójności zgodnie z załącznikiem nr 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28:00Z</dcterms:created>
  <dc:creator>JG1</dc:creator>
  <dc:description/>
  <cp:keywords/>
  <dc:language>en-US</dc:language>
  <cp:lastModifiedBy>Jakub Laskowski</cp:lastModifiedBy>
  <cp:lastPrinted>2008-03-07T14:43:00Z</cp:lastPrinted>
  <dcterms:modified xsi:type="dcterms:W3CDTF">2009-02-20T06:57:00Z</dcterms:modified>
  <cp:revision>9</cp:revision>
  <dc:subject/>
  <dc:title>UCHWAŁA  Nr  XXI / 127 / 2008   </dc:title>
</cp:coreProperties>
</file>