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UCHWAŁA  Nr  XX / 122 / 2008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lutego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12 ustawy z dnia 13 listopada 2003 roku o dochodach jednostek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amorządu terytorialnego  / Dz. U. Nr 203 poz. 1966 z późn. 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art. 168 ust. 2 poz. 3 ustawy z dnia 30 czerwca 2005 roku o finansach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ublicznych Dz. U. Nr 249 poz. 2104 z późn. zmianami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§  1</w:t>
      </w:r>
    </w:p>
    <w:p>
      <w:pPr>
        <w:pStyle w:val="TextBody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/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8 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– Oświata i wychowanie </w:t>
        <w:tab/>
        <w:tab/>
        <w:tab/>
        <w:tab/>
      </w:r>
      <w:r>
        <w:rPr>
          <w:b/>
        </w:rPr>
        <w:t xml:space="preserve">o kwotę </w:t>
        <w:tab/>
        <w:t xml:space="preserve">    2.5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</w:t>
        <w:tab/>
        <w:tab/>
        <w:tab/>
        <w:t xml:space="preserve">o kwotę </w:t>
        <w:tab/>
        <w:t xml:space="preserve">    2.500 zł.</w:t>
      </w:r>
    </w:p>
    <w:p>
      <w:pPr>
        <w:pStyle w:val="Normal"/>
        <w:rPr/>
      </w:pPr>
      <w:r>
        <w:rPr>
          <w:rFonts w:cs="Arial"/>
          <w:b/>
        </w:rPr>
        <w:t xml:space="preserve">§ 4210 </w:t>
      </w:r>
      <w:r>
        <w:rPr>
          <w:rFonts w:cs="Arial"/>
        </w:rPr>
        <w:t xml:space="preserve">– Zakup materiałów i wyposażenia </w:t>
        <w:tab/>
        <w:tab/>
        <w:tab/>
        <w:t xml:space="preserve">o kwotę </w:t>
        <w:tab/>
        <w:t xml:space="preserve">    1.600 zł.</w:t>
      </w:r>
    </w:p>
    <w:p>
      <w:pPr>
        <w:pStyle w:val="Normal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    500 zł.</w:t>
      </w:r>
    </w:p>
    <w:p>
      <w:pPr>
        <w:pStyle w:val="Normal"/>
        <w:rPr/>
      </w:pPr>
      <w:r>
        <w:rPr>
          <w:rFonts w:cs="Arial"/>
          <w:b/>
        </w:rPr>
        <w:t>§ 4740</w:t>
      </w:r>
      <w:r>
        <w:rPr>
          <w:rFonts w:cs="Arial"/>
        </w:rPr>
        <w:t xml:space="preserve"> – Zakup materiałów papierniczych </w:t>
        <w:tab/>
        <w:tab/>
        <w:tab/>
        <w:t xml:space="preserve">o kwotę </w:t>
        <w:tab/>
        <w:t xml:space="preserve">       4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 2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8 r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 xml:space="preserve">- w dziale 600 – </w:t>
      </w:r>
      <w:r>
        <w:rPr>
          <w:rFonts w:cs="Arial"/>
        </w:rPr>
        <w:t>Transport i łączność</w:t>
      </w:r>
      <w:r>
        <w:rPr>
          <w:rFonts w:cs="Arial"/>
          <w:b/>
        </w:rPr>
        <w:t xml:space="preserve"> </w:t>
        <w:tab/>
        <w:tab/>
        <w:tab/>
        <w:tab/>
        <w:t xml:space="preserve">o kwotę  </w:t>
        <w:tab/>
        <w:t xml:space="preserve"> 175.300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4 </w:t>
      </w:r>
      <w:r>
        <w:rPr>
          <w:rFonts w:cs="Arial"/>
        </w:rPr>
        <w:t xml:space="preserve">– Drogi publiczne powiatowe </w:t>
        <w:tab/>
        <w:tab/>
        <w:t xml:space="preserve">o kwotę  </w:t>
        <w:tab/>
        <w:t xml:space="preserve"> 175.300 zł.</w:t>
      </w:r>
    </w:p>
    <w:p>
      <w:pPr>
        <w:pStyle w:val="TextBody"/>
        <w:rPr/>
      </w:pPr>
      <w:r>
        <w:rPr>
          <w:rFonts w:cs="Arial"/>
          <w:b/>
        </w:rPr>
        <w:t xml:space="preserve">§ 6300 </w:t>
      </w:r>
      <w:r>
        <w:rPr>
          <w:rFonts w:cs="Arial"/>
        </w:rPr>
        <w:t xml:space="preserve">– Dotacja celowa na pomoc finansową udzielaną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między jednostkami samorządu terytorialnego na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dofinansowanie własnych zadań inwestycyjnych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i zakupów inwestycyjnych</w:t>
        <w:tab/>
        <w:tab/>
        <w:tab/>
        <w:tab/>
        <w:tab/>
        <w:t xml:space="preserve">o kwotę </w:t>
        <w:tab/>
        <w:t xml:space="preserve"> 175.30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- w dziale 851</w:t>
      </w:r>
      <w:r>
        <w:rPr>
          <w:rFonts w:cs="Arial"/>
        </w:rPr>
        <w:t xml:space="preserve"> – Ochrona zdrowia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7.43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5195 </w:t>
      </w:r>
      <w:r>
        <w:rPr>
          <w:rFonts w:cs="Arial"/>
        </w:rPr>
        <w:t xml:space="preserve">– Pozostała działalność </w:t>
        <w:tab/>
        <w:tab/>
        <w:tab/>
        <w:t xml:space="preserve">o kwotę </w:t>
        <w:tab/>
        <w:t xml:space="preserve">  7.430 zł.</w:t>
      </w:r>
    </w:p>
    <w:p>
      <w:pPr>
        <w:pStyle w:val="TextBody"/>
        <w:rPr/>
      </w:pPr>
      <w:r>
        <w:rPr>
          <w:rFonts w:cs="Arial"/>
          <w:b/>
        </w:rPr>
        <w:t>§ 6220</w:t>
      </w:r>
      <w:r>
        <w:rPr>
          <w:rFonts w:cs="Arial"/>
        </w:rPr>
        <w:t xml:space="preserve"> – Dotacje celowe z budżetu na finansowanie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lub dofinansowanie kosztów realizacji inwestycji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i zakupów inwestycyjnych innych jednostek sektora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inansów publicznych </w:t>
        <w:tab/>
        <w:tab/>
        <w:tab/>
        <w:tab/>
        <w:tab/>
        <w:t xml:space="preserve">o kwotę </w:t>
        <w:tab/>
        <w:t xml:space="preserve">  7.430 zł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853</w:t>
      </w:r>
      <w:r>
        <w:rPr>
          <w:rFonts w:cs="Arial"/>
        </w:rPr>
        <w:t xml:space="preserve"> – Pozostałe zadania w zakresie polityki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społecznej </w:t>
        <w:tab/>
        <w:tab/>
        <w:tab/>
        <w:tab/>
        <w:tab/>
        <w:tab/>
      </w:r>
      <w:r>
        <w:rPr>
          <w:rFonts w:cs="Arial"/>
          <w:b/>
        </w:rPr>
        <w:t xml:space="preserve">o kwotę </w:t>
        <w:tab/>
        <w:t>24.354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311</w:t>
      </w:r>
      <w:r>
        <w:rPr>
          <w:rFonts w:cs="Arial"/>
        </w:rPr>
        <w:t xml:space="preserve"> – Rehabilitacja zawodowa i społeczn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osób niepełnosprawnych </w:t>
        <w:tab/>
        <w:tab/>
        <w:tab/>
        <w:tab/>
        <w:t xml:space="preserve">o kwotę </w:t>
        <w:tab/>
        <w:t>24.354 zł.</w:t>
      </w:r>
    </w:p>
    <w:p>
      <w:pPr>
        <w:pStyle w:val="TextBody"/>
        <w:rPr/>
      </w:pPr>
      <w:r>
        <w:rPr>
          <w:rFonts w:cs="Arial"/>
          <w:b/>
        </w:rPr>
        <w:t>§ 3260</w:t>
      </w:r>
      <w:r>
        <w:rPr>
          <w:rFonts w:cs="Arial"/>
        </w:rPr>
        <w:t xml:space="preserve"> – Inne formy pomocy dla uczniów </w:t>
        <w:tab/>
        <w:tab/>
        <w:tab/>
        <w:t xml:space="preserve">o kwotę </w:t>
        <w:tab/>
        <w:t>23.76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   594 zł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Źródłem pokrycia zwiększonych wydatków na skutek zmian dokonanych w  § 1 i 2 są wolne środki wynikające z rozliczeń pożyczek i kredytów w kwocie 204.584 zł.  W związku z powyższym zwiększa się planowane przychody budżetu na 2008 rok w § 955 o kwotę 204.584 zł. </w:t>
      </w: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/>
        </w:rPr>
        <w:t>§</w:t>
      </w:r>
      <w:r>
        <w:rPr/>
        <w:t xml:space="preserve">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8 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– Oświata i wychowanie </w:t>
        <w:tab/>
        <w:tab/>
        <w:tab/>
        <w:tab/>
      </w:r>
      <w:r>
        <w:rPr>
          <w:b/>
        </w:rPr>
        <w:t xml:space="preserve">o kwotę </w:t>
        <w:tab/>
        <w:t>130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</w:t>
        <w:tab/>
        <w:tab/>
        <w:tab/>
        <w:t xml:space="preserve">o kwotę </w:t>
        <w:tab/>
        <w:t>130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 </w:t>
      </w:r>
      <w:r>
        <w:rPr/>
        <w:t>– Wydatki inwestycyjne jednostek budżetowych</w:t>
        <w:tab/>
        <w:t xml:space="preserve">o kwotę </w:t>
        <w:tab/>
        <w:t>130.00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- w tym:</w:t>
      </w:r>
    </w:p>
    <w:p>
      <w:pPr>
        <w:pStyle w:val="TextBody"/>
        <w:rPr>
          <w:rFonts w:cs="Arial"/>
        </w:rPr>
      </w:pPr>
      <w:r>
        <w:rPr>
          <w:rFonts w:cs="Arial"/>
        </w:rPr>
        <w:t>- budowa kompleksu sportowego przy PSP Mogielnica  130.0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kutek zwiększenia planowanych wydatków w </w:t>
      </w:r>
      <w:r>
        <w:rPr>
          <w:rFonts w:cs="Arial"/>
        </w:rPr>
        <w:t>§</w:t>
      </w:r>
      <w:r>
        <w:rPr/>
        <w:t xml:space="preserve"> 4 powstał deficyt budżetowy, którego źródłem pokrycia będzie pożyczka długoterminowa zaciągnięta z Wojewódzkiego Funduszu Ochrony Środowiska i Gospodarki Wodnej w Warszawie</w:t>
      </w:r>
    </w:p>
    <w:p>
      <w:pPr>
        <w:pStyle w:val="Normal"/>
        <w:rPr/>
      </w:pPr>
      <w:r>
        <w:rPr/>
        <w:t xml:space="preserve">W związku z powyższym zwiększa się planowane przychody budżetu na 2008 rok w </w:t>
      </w:r>
      <w:r>
        <w:rPr>
          <w:rFonts w:cs="Arial"/>
        </w:rPr>
        <w:t>§</w:t>
      </w:r>
      <w:r>
        <w:rPr/>
        <w:t xml:space="preserve"> 952 o kwotę 13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ny plan przychodów i rozchodów przedstawia załącznik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 w planie inwestycyjnym gminy i miasta na 2008 rok zgodnie z załącznikiem nr 2 do uchwał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8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 się aktualną prognozę kwoty długu i spłat na rok 2008 i lata następ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1. Zmniejsza się planowane wydatki:</w:t>
        <w:br/>
        <w:t>- w dziale 801 w kwocie 2.500 zł. zaplanowane na bieżące wydatki w Szkołach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większa się planowane wydatk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 dziale 600 o 175.300 zł. w związku z otrzymaną informacją ze Starostwa Powiatowego w Grójcu o wysokości kosztów przebudowy dróg powiatowych oraz kwot pomocy Gminy Mogielnica  /droga Otaląż Górna przewidywana kwota pomocy 126.000 zł. i droga Kozietuły Nowe – Dańków   330.000 zł. W budżecie na te zadania zaplanowano 280.700 zł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 dziale 851o 7.430 zł. na dotację dla SP ZOZ w Mogielnicy na zakup sprzętu specjalistycznego tj. 4.930 zł.  na zakup stołu do rehabilitacji dzieci niepełnosprawnych oraz 2.500 zł. na zakup termostatu do laborator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 dziale 853 o 24.354 zł. na pomoc w zdobyciu wykształcenia przez osoby niepełnosprawne z terenu naszej gminy – dotacja na ten cel z PFRON, która wpłynęła na rachunek gminy w dniu 24 grudnia 2007 r. i pozostała do wykorzystania w roku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Źródłem pokrycia   wydatków powstałych na skutek zmian w </w:t>
      </w:r>
      <w:r>
        <w:rPr>
          <w:rFonts w:cs="Arial"/>
        </w:rPr>
        <w:t>§</w:t>
      </w:r>
      <w:r>
        <w:rPr/>
        <w:t xml:space="preserve"> 1 i 2 uchwały /poz. 1 i 2 uzasadnienia/ są wolne środki wynikające z rozliczeń pożyczek i kredytów  z lat ubiegłych w kwocie 204.584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Zwiększa się planowane wydatk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 dziale 801 o 130.000 zł. na montaż kolektorów słonecznych dla potrzeb CWU basenu sportowego w kompleksie sportowym przy Publicznej Szkole Podstawowej w Mogielnicy  - źródłem pokrycia tych wydatków będzie pożyczka długoterminowa zaciągnięta z WFOŚ i GW w Warszawie w kwocie 13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7:00Z</dcterms:created>
  <dc:creator>JG1</dc:creator>
  <dc:description/>
  <dc:language>en-US</dc:language>
  <cp:lastModifiedBy>JG1</cp:lastModifiedBy>
  <cp:lastPrinted>2008-02-08T13:13:00Z</cp:lastPrinted>
  <dcterms:modified xsi:type="dcterms:W3CDTF">2008-03-06T14:04:00Z</dcterms:modified>
  <cp:revision>7</cp:revision>
  <dc:subject/>
  <dc:title>UCHWAŁA  Nr  XX / 120 / 2008   </dc:title>
</cp:coreProperties>
</file>