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XVIII/233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0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trybu udzielania i rozliczania dotacji dla niepublicznych szkół o uprawnieniach szkół publicznych, w których jest realizowany obowiązek szkolny lub obowiązek nauki, oddziałów przedszkolnych przy tych szkołach oraz niepublicznych przedszk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 ust. 1 pkt 8 i art. 18 ust. 2 pkt 15 ustawy z dnia 8 marca 1990 r o samorządzie gminnym (tekst jednolity Dz. U. Nr 142 z 2001 r, poz. 1591 z późn. zm.) w związku z art. 90 ust. 1, 2a, 2b, 3c i 4 ustawy z dnia 7 września 1991r o systemie oświaty (tekst jednolity Dz. U. Nr 256, poz. 2572 z 2004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określa tryb udzielania i rozliczania dotacji przekazywanych z budżetu Gminy i Miasta Mogielnica dla niepublicznych szkół o uprawnieniach szkół publicznych, w których jest realizowany obowiązek szkolny lub obowiązek nauki, oddziałów przedszkolnych przy tych szkołach oraz niepublicznych przedsz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Kwota dotacji na każdego ucznia będzie równa kwocie przewidzianej na 1 ucznia danego typu i rodzaju szkoły w części oświatowej subwencji ogólnej otrzymywanej przez gminę.</w:t>
      </w:r>
    </w:p>
    <w:p>
      <w:pPr>
        <w:pStyle w:val="Normal"/>
        <w:jc w:val="both"/>
        <w:rPr/>
      </w:pPr>
      <w:r>
        <w:rPr/>
        <w:t xml:space="preserve">2. W przedszkolu niepublicznym oraz w oddziale przedszkolnym przy niepublicznej szkole kwota dotacji na każdego ucznia odpowiadać będzie 75 % ustalonych w budżecie gminy wydatków bieżących ponoszonych w przedszkolu publicznym w przeliczeniu na 1 ucznia, z tym, że na ucznia niepełnosprawnego w wysokości przewidzianej na niepełnosprawnego ucznia przedszkola i oddziału przedszkolnego w części oświatowej subwencji ogólnej otrzymywanej przez gminę. </w:t>
      </w:r>
    </w:p>
    <w:p>
      <w:pPr>
        <w:pStyle w:val="Normal"/>
        <w:jc w:val="both"/>
        <w:rPr/>
      </w:pPr>
      <w:r>
        <w:rPr/>
        <w:t>3. W przypadku braku na terenie gminy przedszkola publicznego podstawą do ustalenia wysokości dotacji są wydatki bieżące ponoszone przez najbliższą gminę na prowadzenie przedszkola publi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arunkiem przyznania dotacji jest złożenie przez organ prowadzący szkołę/przedszkole wniosku o udzielenie dotacji do Burmistrza Gminy i Miasta Mogielnica w terminie do 30 września roku poprzedzającego rok udzielenia dot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Wniosek o udzielenie dotacji, o którym mowa w ust. 1 powinien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ą nazwę i adres szkoły/przedszko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i adres organu prowad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 datę zaświadczenia o wpisie do ewidencji szkół i placówek nie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zkoły - numer i datę decyzji nadającej uprawnienia szkoły publ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ą liczbę uczniów wg sprawozdań dla G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i adres banku wraz ze wskazaniem numeru rachunku bankowego, na który ma być przekazywana dotac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częć organu prowadzącego szkołę/przedszk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y upoważnionych przez organ prowadzący osób do udzielania informacji zawartych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wniosku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oba prowadząca szkołę/przedszkole przekazuje w terminie do 10 dnia każdego miesiąca informację o aktualnej liczbie uczniów.</w:t>
      </w:r>
    </w:p>
    <w:p>
      <w:pPr>
        <w:pStyle w:val="Normal"/>
        <w:jc w:val="both"/>
        <w:rPr/>
      </w:pPr>
      <w:r>
        <w:rPr/>
        <w:t>4. Informacja, o której mowa w ust. 3 powinna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łną nazwę i adres szkoły/przedszkol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i adres organu prowadz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i datę zaświadczenia o wpisie do ewidencji szkół i placówek nie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szkoły - numer i datę decyzji nadającej uprawnienia szkoły publ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ą liczbę uczniów według stanu na pierwszy dzień każdego miesi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y upoważnionych przez organ prowadzący osób do udzielania ww. inform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informacji stanowi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tacja będzie przekazywana w 12 częściach w terminie do ostatniego dnia każd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d przekazania pierwszej raty dotacji co miesiąc do 10 dnia każdego miesiąca podmiot dotowany przedkłada rozliczenie dotacji wraz z rzeczywistą liczbą uczniów wg wzoru stanowiącego załącznik nr 3 do niniejszej uchwały.</w:t>
      </w:r>
    </w:p>
    <w:p>
      <w:pPr>
        <w:pStyle w:val="Normal"/>
        <w:jc w:val="both"/>
        <w:rPr/>
      </w:pPr>
      <w:r>
        <w:rPr/>
        <w:t>2. Ostatecznego rozliczenia udzielonej dotacji za okres roczny dokonuje się na podstawie danych zawartych w rozliczeniu z pkt. 1 w terminie do 15 stycznia roku następnego wg wzoru stanowiącego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ą moc: Uchwała Nr XXIX/188/2008 Rady Miejskiej w Mogielnicy z dnia 25 września 2008 roku w sprawie ustalenia trybu udzielania i rozliczania dotacji dla niepublicznych szkół o uprawnieniach szkół publicznych, w których jest realizowany obowiązek szkolny lub obowiązek nauki oraz oddziałów przedszkolnych przy tych szkołach oraz Uchwała Nr XXXV/525/2001 Rady Miejskiej w Mogielnicy z dnia 22 grudnia 2001 roku w sprawie szczegółowych zasad udzielania dotacji dla niepublicznego przedszkola prowadzonego na terenie gminy 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podlega ogłoszeniu w Dzienniku Urzędowym Województwa Mazowieckiego i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Przewodniczący Rady Miejskiej w Mogielnicy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 xml:space="preserve">           Inż. Jarosław Zawa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6:00Z</dcterms:created>
  <dc:creator>Adm</dc:creator>
  <dc:description/>
  <cp:keywords/>
  <dc:language>en-US</dc:language>
  <cp:lastModifiedBy>BR</cp:lastModifiedBy>
  <cp:lastPrinted>2009-04-02T11:08:00Z</cp:lastPrinted>
  <dcterms:modified xsi:type="dcterms:W3CDTF">2009-05-11T08:59:00Z</dcterms:modified>
  <cp:revision>3</cp:revision>
  <dc:subject/>
  <dc:title>Uchwała Nr XXXVIII/233/2009</dc:title>
</cp:coreProperties>
</file>