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XVIII/23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0 marca 2009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prawie zaciągnięcia kredytu długoterminowego na sfinansowanie planowanego deficytu budże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rPr/>
      </w:pPr>
      <w:r>
        <w:rPr/>
        <w:t>art. 18 ust. 2 pkt. 9 lit. c oraz art. 58 ustawy z dnia 8 marca 1990 roku o samorządzie gminnym (Dz. U. Nr 142 poz. 1591 z 2001 roku z późniejszymi zmianami)</w:t>
      </w:r>
    </w:p>
    <w:p>
      <w:pPr>
        <w:pStyle w:val="Normal"/>
        <w:numPr>
          <w:ilvl w:val="0"/>
          <w:numId w:val="1"/>
        </w:numPr>
        <w:rPr/>
      </w:pPr>
      <w:r>
        <w:rPr/>
        <w:t>art. 82 ust. 1 pkt. 2 ustawy z dnia 30 czerwca 2005 roku o finansach publicznych (Dz. U. Nr 249 poz. 2104 z 2005 roku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ciąga się kredyt długoterminowy w kwocie 5.600.000 zł (słownie: pięć milionów sześćset tysięcy złotych) na sfinansowanie planowanego deficytu budżetu gminy i miasta Mogielnica z przeznaczeniem na „Budowę kompleksu sportowego przy PSP w Mogielni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m zaciągniętego kredytu będzie weksel „in blanco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łata kredytu następować będzie z dochodów gminy z tytułu podatku rolnego i od nieruchomości w latach 2009-2021 (w tym okres karencji w spłacie kapitału w latach 2009-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rzewodniczący Rady Miejskiej w Mogielni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ż. Jarosław Zawa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chwałą Nr XXXIII/210/2008 Rady Miejskiej w Mogielnicy z dnia 12 grudnia 2008 w sprawie uchwalenia budżetu gminy i miasta na 2009 rok zaplanowano przychody z tytułu kredytu na pokrycie planowanego deficytu budżetowego w wysokości 5.610.142 zł. Uchwałą Nr XXXVII/224/2009 z dnia 23 lutego 2009 zmniejszono planowane przychody z tytułu kredytu do wysokości 5.600.000 zł. Kredyt zostanie przeznaczony na sfinansowanie planowanego deficytu budżetowego w związku z realizacją zadania „Budowa kompleksu sportowego przy PSP w Mogielnicy”. Zabezpieczeniem kredytu będzie weksel „in blanco”, spłata kredytu nastąpi w latach 2009-2021 (w tym okres karencji w spłacie kapitału w latach 2009-2011), źródłem spłaty będą dochody gminy z podatku rolnego i od nieruchomośc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8:00Z</dcterms:created>
  <dc:creator>AL</dc:creator>
  <dc:description/>
  <cp:keywords/>
  <dc:language>en-US</dc:language>
  <cp:lastModifiedBy>BR</cp:lastModifiedBy>
  <cp:lastPrinted>2009-03-27T11:48:00Z</cp:lastPrinted>
  <dcterms:modified xsi:type="dcterms:W3CDTF">2009-05-11T09:00:00Z</dcterms:modified>
  <cp:revision>3</cp:revision>
  <dc:subject/>
  <dc:title>Uchwała Nr XXXVIII/232/2009</dc:title>
</cp:coreProperties>
</file>