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 xml:space="preserve">UCHWAŁA Nr XXXVI/223/2009   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ADY MIEJSKIEJ w MOGIELN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6 lutego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udzielenia pomocy finansowej dla Starostwa Powiatowego w Grójcu na przebudowę dróg powiatowych na 2009 r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Na podstawi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0 ust.2 i art. 18 ust.1 ustawy z dnia ustawy z dnia 8 marca 1990 r. o samorządzie gminnym ( tekst jednolity Dz. U. Nr 142 poz.1591 z 2001 roku z późn. zmianami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67 ust. 2 pkt. 5 i art. 175 ustawy z dnia 30 czerwca 2005 roku o finansach publicznych ( Dz. U. Nr 249 poz. 2104 z 2005 roku z późn. zmianami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w związku z uchwałą Nr XXXIII/210/2008 Rady Miejskiej w Mogielnicy z dnia 12 grudnia 2008 roku w sprawie uchwalenia budżetu gminy i miasta na rok 2009 oraz uchwałą Nr XXXVI/221/2009 Rady Miejskiej w Mogielnicy z dnia 6 lutego 2009 roku w sprawie dokonania zmian w budżecie gminy i miasta na 2009 ro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chwala się, co następuje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a się z budżetu Gminy i Miasta Mogielnica  pomocy finansowej  w formie dotacji celowej dla Starostwa Powiatowego w Grójcu na przebudowę dróg powiatowych, w kwotach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 na drogę nr 1634W Mogielnica-Tomczyce                          349.945 zł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a drogę nr 1628W Kozietuły-Dańków                               138.092 zł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a drogę nr 1635W Tomczyce-Grzmiąca                              32.963 zł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czegółowe warunki udzielenia pomocy finansowej oraz jej przekazania i rozliczenia określone zostaną w umowie pomiędzy Powiatem Grójeckim a Gminą i Miastem Mogielnica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Upoważnia się Burmistrza Gminy i Miasta Mogielnica do zawarcia umowy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głoszeniu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Przewodniczący Rady Miejskiej w Mogielnic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Inż. Jarosław Zawalich  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i e n i 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budowa dróg będzie wykonywana przez Starostwo Powiatowe w Grójcu przy udziale środków Gminy – pomoc gminy będzie stanowić do 50% poniesionych wydatków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9:00Z</dcterms:created>
  <dc:creator>AL</dc:creator>
  <dc:description/>
  <cp:keywords/>
  <dc:language>en-US</dc:language>
  <cp:lastModifiedBy>JL</cp:lastModifiedBy>
  <cp:lastPrinted>2009-02-11T13:22:00Z</cp:lastPrinted>
  <dcterms:modified xsi:type="dcterms:W3CDTF">2009-04-21T08:55:00Z</dcterms:modified>
  <cp:revision>4</cp:revision>
  <dc:subject/>
  <dc:title>UCHWAŁA Nr XXXVI/223/2009   </dc:title>
</cp:coreProperties>
</file>