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VIII/18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jc w:val="center"/>
        <w:rPr/>
      </w:pPr>
      <w:r>
        <w:rPr>
          <w:b/>
        </w:rPr>
        <w:t>z dnia 3 wrześni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konania zmian w budżecie gminy i miasta na 2008 r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art.  18 ust.2 pkt. 4  ustawy z dnia 8 marca 1990 r  o samorządzie gminnym (tekst  jednolity Dz. U. Nr 142 poz.1591 z 2001 roku) oraz art.166 ustawy z dnia 30 czerwca 2005 roku o finansach publicznych ( tekst jednolity Dz. U. Nr 249 poz. 2104 z 2005 ro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uchwala się co następuje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większa się planowane wydatki na zadanie „Modernizacja świetlic w budynkach w OSP Dębnowola i Borowe” o kwotę 15.00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e zmianami wprowadzonymi w § 1 dokonuje się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mitu wydatków na wieloletnie programy inwestycyjne w latach 2008 – 2010 zgodnie z załącznikiem nr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ów na programy i projekty realizowane ze środków pochodzących z funduszy strukturalnych i Funduszu Spójności zgodnie z załącznikiem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ab/>
        <w:t xml:space="preserve">Przewodniczący Rady </w:t>
        <w:br/>
        <w:t xml:space="preserve"> </w:t>
        <w:tab/>
        <w:tab/>
        <w:tab/>
        <w:tab/>
        <w:tab/>
        <w:tab/>
        <w:tab/>
        <w:tab/>
        <w:tab/>
        <w:t xml:space="preserve">          Miejskiej </w:t>
        <w:br/>
        <w:t xml:space="preserve"> </w:t>
        <w:tab/>
        <w:tab/>
        <w:tab/>
        <w:tab/>
        <w:tab/>
        <w:tab/>
        <w:tab/>
        <w:tab/>
        <w:tab/>
        <w:t xml:space="preserve">inż. Jarosław Zawalich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58:00Z</dcterms:created>
  <dc:creator>AL</dc:creator>
  <dc:description/>
  <cp:keywords/>
  <dc:language>en-US</dc:language>
  <cp:lastModifiedBy>Jakub Laskowski</cp:lastModifiedBy>
  <cp:lastPrinted>2008-09-03T08:15:00Z</cp:lastPrinted>
  <dcterms:modified xsi:type="dcterms:W3CDTF">2009-02-20T07:07:00Z</dcterms:modified>
  <cp:revision>2</cp:revision>
  <dc:subject/>
  <dc:title>Uchwała Nr XXVIII/185/2008</dc:title>
</cp:coreProperties>
</file>