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C H W A Ł A  Nr 255/XLII/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czerw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:  zmiany zapisu w uchwale Nr XLII/333/2006 Rady Miejskiej w</w:t>
      </w:r>
    </w:p>
    <w:p>
      <w:pPr>
        <w:pStyle w:val="TextBody"/>
        <w:jc w:val="center"/>
        <w:rPr/>
      </w:pPr>
      <w:r>
        <w:rPr/>
        <w:t>w  Mogielnicy z dnia 21.07.2006r</w:t>
      </w:r>
    </w:p>
    <w:p>
      <w:pPr>
        <w:pStyle w:val="TextBody"/>
        <w:rPr/>
      </w:pPr>
      <w:r>
        <w:rPr/>
        <w:tab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5  ustawy z dnia 8 marca 1990r o samorządzie gminnym ( Dz.U.Nr 142, poz. 1591 z 2001r. – tekst jednolity z późniejszymi zmianami) oraz art.20 ust.1 ustawy z dnia 27 marca 2003r. o planowaniu i zagospodarowaniu przestrzennym (Dz.U.Nr 80, poz.717 z 2003r.) Rada Miejska w Mogielnicy  uchwala                                                                                                                          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enia się  lokalizację  linii  rozgraniczenia  terenów  o symbolu I.1.3.RM  i  I.1.2.R  na załączniku graficznym planu  w  następujący sposób:</w:t>
      </w:r>
    </w:p>
    <w:p>
      <w:pPr>
        <w:pStyle w:val="Normal"/>
        <w:jc w:val="both"/>
        <w:rPr/>
      </w:pPr>
      <w:r>
        <w:rPr/>
        <w:t xml:space="preserve">- przesuwa się na załączniku graficznym planu  linię rozgraniczenia o 60,00 m  w kierunku  zachodnio-północnym zgodnie z załącznikiem graficznym stanowiącym integralną  część  niniejszej 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całym terenie objętym miejscowym planem zagospodarowania przestrzennego miasta Mogielnica z fragmentami obszaru sołectw Izabelin-Górki i Miechowice zatwierdzonym uchwałą Rady Miejskiej w Mogielnicy nr XLII/333/2006 z dnia 21.07.2006r., na terenach zabudowy zagrodowej oznaczonych symbolem RM zmienia się zapis: “ maksymalna długość elewacji budynków związanych z obsługą rolnictwa – 30m., maksymalna powierzchnia zabudowy poszczególnych budynków-600 m</w:t>
      </w:r>
      <w:r>
        <w:rPr>
          <w:vertAlign w:val="superscript"/>
        </w:rPr>
        <w:t>2</w:t>
      </w:r>
      <w:r>
        <w:rPr/>
        <w:t>” na “  maksymalna długość elewacji budynków związanych z obsługą rolnictwa – 60m., maksymalna powierzchnia zabudowy poszczególnych budynków-1500 m</w:t>
      </w:r>
      <w:r>
        <w:rPr>
          <w:vertAlign w:val="superscript"/>
        </w:rPr>
        <w:t>2”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ykonanie uchwały powierza się Burmistrzowi Gminy i Miasta w Mogiel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 po upływie 14 dni od dnia ogłoszenia niniejszej uchwały w Dzienniku Urzędowym Województwa Mazowiec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Przewodniczący Rady Miejskiej </w:t>
        <w:br/>
        <w:t xml:space="preserve">                                                                                        w Mogielnicy </w:t>
        <w:br/>
        <w:t xml:space="preserve">                                                                                  inż. Jarosław Zawalich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2:00Z</dcterms:created>
  <dc:creator>Użytkownik Urząd Gminy i Mias</dc:creator>
  <dc:description/>
  <cp:keywords/>
  <dc:language>en-US</dc:language>
  <cp:lastModifiedBy>BR</cp:lastModifiedBy>
  <dcterms:modified xsi:type="dcterms:W3CDTF">2009-07-15T10:26:00Z</dcterms:modified>
  <cp:revision>3</cp:revision>
  <dc:subject/>
  <dc:title>U C H W A Ł A  Nr </dc:title>
</cp:coreProperties>
</file>