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LX/339/20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dy Miejskiej w Mogielni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1 października 2010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miany uchwały budżetowej na 2010 ro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 18 ust. 2 pkt. 4 ustawy z dnia 8 marca 1990 roku o samorządzie gminnym ( tekst jednolity Dz. U. Nr 142 poz. 1591 z 2001 roku z późn. zmianami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12, art. 216 ust. 2, art. 217 ust. 2 pkt. 6, art. 235, 236, 237 ustawy z dnia 27 sierpnia 2009 roku o finansach publicznych (Dz. U. Nr 157 poz. 1240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 ust. 1 pkt. 4 i 12 ustawy z dnia 13 listopada 2003 roku o dochodach jednostek samorządu terytorialnego (Dz. U. Nr 88 poz. 539 z 2008 roku z późn. zmianami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a się, co następuje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uchwale budżetowej na rok 2010 Gminy i Miasta Mogielnica Nr XLIX/283/2009 z dnia 22 grudnia 2009 roku dokonuje się zmian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 § 1 pkt.1: Łączna kwota dochodów wynosi 23.550.559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go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bieżące – 20.820.864 zł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majątkowe – 2.729.695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godnie z załącznikiem nr 1 „Zmiany planowanych dochodów budżetu na 2010 rok” zmienia się Tabela nr 1 „Planowane dochody budżetu na 2010 rok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 § 1 pkt. 2: Łączna kwota wydatków wynosi 31.380.627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g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) bieżące – 17.883.964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b) majątkowe – 13.496.663 z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załącznikiem nr 2 „Zmiany planowanych wydatków budżetu na 2010 rok” zmienia się Tabela nr 2 „Planowane wydatki budżetu na 2010 rok”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załącznikiem nr 3 „Zmiany w planie finansowym wydatków na zadania zlecone” zmienia się Tabela nr 2a – „Plan finansowy wydatków na zadania zlecone”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W § 1 pkt. 3 ustala się limity wydatków inwestycyjnych na lata 2010-2012 zgodnie z załącznikiem nr 4 do niniejszej uchwały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y zachodzące w wydatkach inwestycyjnych obrazuje załącznik nr 4a do niniejszej uchwał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 § 1 pkt. 4 ustala się wydatki na programy i projekty realizowane ze środków pochodzących z Funduszy Strukturalnych i Funduszu Spójności zgodnie z załącznikiem nr 5 do niniejszej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W § 2 pkt. 1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a się deficyt w wysokości 7.830.068 zł sfinansowany przychodami pochodzącymi 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kredytów w kwocie 5.982.275 z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życzek w kwocie    500.0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olnych środków w kwocie 1.347.7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W § 2 pkt. 3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rozchody budżetu w kwocie 238.317 zł z następujących tytuł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kredyty w kwocie 238.317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7. W § 4 ustala się dotacje udzielone z budżetu gminy podmiotom należącym i nienależącym do sektora finansów publicznych zgodnie z załącznikiem nr 6 do niniejszej uchwały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enia się nazwę zadania inwestycyjnego „Wymiana grzejników w PSP Mogielnica” na „Wymiana  instalacji  CO  wraz z montażem  kolektorów słonecznych  w  budynku   PSP w   Mogielnicy”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 się nazwę zadania inwestycyjnego „Wymiana grzejników w ZSO w Mogielnicy” na „Wymiana  instalacji  CO  wraz z montażem  kolektorów słonecznych  w  budynku   ZSO w Mogielnicy”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e postanowienia Uchwały Budżetowej na rok 2010 Gminy i Miasta Mogielnica Nr XLIX/283/2009 z dnia 22 grudnia 2009 roku pozostają bez zmian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Burmistrzowi Gminy i Miasta Mogielnic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 i podlega ogłoszeniu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zasadnieni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większa się planowane dochody </w:t>
      </w:r>
      <w:r>
        <w:rPr>
          <w:rFonts w:cs="Times New Roman" w:ascii="Times New Roman" w:hAnsi="Times New Roman"/>
          <w:sz w:val="24"/>
          <w:szCs w:val="24"/>
        </w:rPr>
        <w:t>budżetu gminy i miasta na 2010 rok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 rozdziale 70005 § 0770 o kwotę 546.117 zł z tytułu dochodów ze sprzedaży mienia komunalnego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rozdziale 85202 § 0690 o kwotę 13.300 zł z tytułu opłat rodzin za pobyt mieszkańców gminy w domach pomocy społecznej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mniejsza się planowane wydatki </w:t>
      </w:r>
      <w:r>
        <w:rPr>
          <w:rFonts w:cs="Times New Roman" w:ascii="Times New Roman" w:hAnsi="Times New Roman"/>
          <w:sz w:val="24"/>
          <w:szCs w:val="24"/>
        </w:rPr>
        <w:t>budżetu gminy i miasta na 2010 rok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 rozdziale 60014 § 6300 o kwotę 23.000 zł z tytułu dotacji dla Starostwa Powiatowego w Grójcu na wspólną realizację zadań w zakresie utrzymania dróg powiatowych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 rozdziale 80104 § 2540 o kwotę 16.000 zł z tytułu dotacji podmiotowej dla działających na terenie gminy niepublicznych przedszkoli w związku ze zmniejszeniem liczby dzieci uczęszczających do placówek od września b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większa się planowane wydatki</w:t>
      </w:r>
      <w:r>
        <w:rPr>
          <w:rFonts w:cs="Times New Roman" w:ascii="Times New Roman" w:hAnsi="Times New Roman"/>
          <w:sz w:val="24"/>
          <w:szCs w:val="24"/>
        </w:rPr>
        <w:t xml:space="preserve"> budżetu gminy i miasta na 2010 rok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rozdziale 80101 § 2540 o kwotę 68.000 zł na dotację podmiotową dla Niepublicznej Szkoły Podstawowej w Kozietułach (w tym o kwotę 20.000 zł z tytułu środków z podziału rezerwy części oświatowej subwencji ogólnej dla gminy z przeznaczeniem na dofinansowanie wydatków związanych z remontami bieżącymi obiektów oświatowych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 rozdziale 80101 § 6050 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na zadanie „Wymiana  instalacji  CO  wraz z montażem  kolektorów słonecznych  w  budynku   PSP w   Mogielnicy” o kwotę 11.184 zł (w tym o kwotę 6.100 zł na wykonanie audytu energetycznego do projektu o dofinansowanie oraz o kwotę 5.084 zł na obsługę projektu inwestycyjnego 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a zadanie „Budowa placu zabaw przy PSP w Brzostowcu” o kwotę 6.100 zł na obsługę projektu inwestycyjnego w kontekście zamierzonego ubiegania się o dofinansowanie zadania w ramach Programu Rozwoju Obszarów Wiejskich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na zadanie „Budowa kompleksu sportowego przy PSP w Mogielnicy” o kwotę 447.731 zł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 rozdziale 80103 § 2540 o kwotę 11.000 zł na dotację podmiotową dla oddziału przedszkolnego przy Niepublicznej Szkole Podstawowej w Kozietułach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 rozdziale 80120 § 6050 na zadanie „Wymiana  instalacji  CO  wraz z montażem  kolektorów słonecznych  w  budynku   ZSO w Mogielnicy” o kwotę 11.184 zł (w tym o kwotę 6.100 zł na wykonanie audytu energetycznego do projektu o dofinansowanie oraz o kwotę 5.084 zł na obsługę projektu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 rozdziale 85195 § 6050 na zadanie „Ocieplenie budynku SPZOZ wraz z montażem kolektorów słonecznych” o kwotę 7.434 zł (na wykonanie audytu energetycznego do projektu o dofinansowanie oraz na obsługę projektu inwestycyjnego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 rozdziale 90095 § 6050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a zadanie „Kolektory słoneczne w indywidualnych gospodarstwach” o kwotę 10.484 zł na przygotowanie wniosku o dofinansowanie zadania ze środków unijnych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na zadanie „Budowa placu zabaw w Stamirowicach” o kwotę 6.100 zł na obsługę projektu inwestycyjnego w kontekście zamierzonego ubiegania się o dofinansowanie zadania w ramach Programu Rozwoju Obszarów Wiejskich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rozdziale 92109 § 6050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na zadanie „Przebudowa świetlicy wiejskiej w budynku OSP Borowe” o kwotę 6.100 zł na obsługę projektu inwestycyjnego w kontekście zamierzonego ubiegania się o dofinansowanie zadania w ramach Programu Rozwoju Obszarów Wiejski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a zadanie „Przebudowa świetlicy wiejskiej Wodziczna” o kwotę 6.100 zł na obsługę projektu inwestycyjnego w kontekście zamierzonego ubiegania się o dofinansowanie zadania w ramach Programu Rozwoju Obszarów Wiejski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 rozdziale 92120 § 2720 o kwotę 50.000 zł na dotację celową na dofinansowanie prac konserwatorsko-restauratorskich polichromii lewej ściany nawy głównej (zachodniej) kościoła p.w. Wszystkich Świętych w Michałowicach wpisanego do rejestru zabytk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nosi się planowane wydatki</w:t>
      </w:r>
      <w:r>
        <w:rPr>
          <w:rFonts w:cs="Times New Roman" w:ascii="Times New Roman" w:hAnsi="Times New Roman"/>
          <w:sz w:val="24"/>
          <w:szCs w:val="24"/>
        </w:rPr>
        <w:t xml:space="preserve"> budżetu gminy i miasta na 2010 rok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 § 4280 do § 41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 rozdziale 75023 w kwocie 1.4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 rozdziale 85212 w kwocie 1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 rozdziale 85219 w kwocie 200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rzeprowadzenie okresowych badań lekarskich pracowników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rozdziale 75056 z § 3040 do § 4750 w kwocie 266 zł na zakup tuszy i tonerów do drukarek na potrzeby realizacji Powszechnego Spisu Rolneg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niejsza się planowane rozchody</w:t>
      </w:r>
      <w:r>
        <w:rPr>
          <w:rFonts w:cs="Times New Roman" w:ascii="Times New Roman" w:hAnsi="Times New Roman"/>
          <w:sz w:val="24"/>
          <w:szCs w:val="24"/>
        </w:rPr>
        <w:t xml:space="preserve"> budżetu z tytułu spłat rat kredytu dewizowego zaciągniętego w Banku Gospodarki Żywnościowej na budowę sali gimnastycznej przy ZSO w Mogielnicy o kwotę 23.000 zł w związku z przyjętym do planu wyższym kursem Euro niż faktycznie obowiązujący w terminach spłat ra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5:57:00Z</dcterms:created>
  <dc:creator>Adm</dc:creator>
  <dc:description/>
  <cp:keywords/>
  <dc:language>en-US</dc:language>
  <cp:lastModifiedBy>Adm</cp:lastModifiedBy>
  <cp:lastPrinted>2010-10-26T13:08:00Z</cp:lastPrinted>
  <dcterms:modified xsi:type="dcterms:W3CDTF">2010-10-26T16:24:00Z</dcterms:modified>
  <cp:revision>10</cp:revision>
  <dc:subject/>
  <dc:title>Projekt</dc:title>
</cp:coreProperties>
</file>