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Uchwała XXXIII/212/ 2008 </w:t>
        <w:br/>
        <w:t xml:space="preserve">                                 Rady Miejskiej w Mogielnicy                                      </w:t>
        <w:br/>
        <w:t xml:space="preserve">                                      z dnia  12 grudnia 2008 roku </w:t>
        <w:br/>
        <w:br/>
        <w:br/>
      </w:r>
      <w:r>
        <w:rPr/>
        <w:t xml:space="preserve">w sprawie:  ustalenia wysokości diety dla radnych, sołtysów, przewodniczących </w:t>
        <w:br/>
        <w:t xml:space="preserve">                   komitetów osiedlowych oraz określenia zasad na jakich radnym, </w:t>
        <w:br/>
        <w:t xml:space="preserve">                   sołtysom, przewodniczącym komitetów osiedlowych przysługują </w:t>
        <w:br/>
        <w:t xml:space="preserve">                   diety.</w:t>
        <w:br/>
        <w:br/>
        <w:t xml:space="preserve"> </w:t>
      </w:r>
    </w:p>
    <w:p>
      <w:pPr>
        <w:pStyle w:val="Normal"/>
        <w:rPr/>
      </w:pPr>
      <w:r>
        <w:rPr/>
        <w:t>Na podstawie art. 25 ust.4 i 8 oraz art. 37 b ust.1 ustawy z dnia 8 marca 1990 r. o samorządzie gminnym (Dz. U. Nr 142 z 2001 r.,poz.1591 z późn. zm.)</w:t>
        <w:br/>
        <w:br/>
        <w:t xml:space="preserve">                                        </w:t>
      </w:r>
      <w:r>
        <w:rPr>
          <w:b/>
          <w:bCs/>
        </w:rPr>
        <w:t xml:space="preserve">Rada Miejska w Mogielnicy </w:t>
        <w:br/>
        <w:t xml:space="preserve"> </w:t>
        <w:tab/>
        <w:tab/>
        <w:tab/>
        <w:tab/>
        <w:t xml:space="preserve">   uchwala co następuje :</w:t>
      </w:r>
      <w:r>
        <w:rPr/>
        <w:br/>
        <w:br/>
        <w:b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stala się następujące wysokości diet :</w:t>
      </w:r>
    </w:p>
    <w:p>
      <w:pPr>
        <w:pStyle w:val="Normal"/>
        <w:rPr/>
      </w:pPr>
      <w:r>
        <w:rPr/>
        <w:t xml:space="preserve">1) dla radnego pełniącego funkcję przewodniczącego Rady Gminy ryczałt w </w:t>
        <w:br/>
        <w:t xml:space="preserve">    wysokości 1. 248 zł miesięcznie.</w:t>
      </w:r>
    </w:p>
    <w:p>
      <w:pPr>
        <w:pStyle w:val="Normal"/>
        <w:rPr/>
      </w:pPr>
      <w:r>
        <w:rPr/>
        <w:t xml:space="preserve">2) dla radnych za udział w sesji 80 zł </w:t>
        <w:br/>
        <w:t>3) dla radnych za udział w  komisjach w wysokości 120 zł.</w:t>
      </w:r>
    </w:p>
    <w:p>
      <w:pPr>
        <w:pStyle w:val="Normal"/>
        <w:rPr/>
      </w:pPr>
      <w:r>
        <w:rPr/>
        <w:t>3) dla sołtysów za udział w sesji  40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Wypłaty diet dokonuje się w kasie Urzędu Gminy w dniu posiedzenia po jego </w:t>
        <w:br/>
        <w:t xml:space="preserve">    zakończeniu, a przewodniczącemu rady miesięcznie, w terminie do ostatniego</w:t>
        <w:br/>
        <w:t xml:space="preserve">    dnia miesiąca z dołu.</w:t>
      </w:r>
    </w:p>
    <w:p>
      <w:pPr>
        <w:pStyle w:val="Normal"/>
        <w:rPr/>
      </w:pPr>
      <w:r>
        <w:rPr/>
        <w:t xml:space="preserve">3. W przypadku pełnienia funkcji w okresie nie obejmującym pełnego miesiąca  </w:t>
        <w:br/>
        <w:t xml:space="preserve">     dieta określona w pkt 1 przysługuje proporcjonalnie do czasu pełnienia </w:t>
        <w:br/>
        <w:t xml:space="preserve">     funkcji a jej kwota podlega zaokrągleniu do pełnego złotego. </w:t>
        <w:b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Radnym przysługuje zwrot kosztów podróży służbowych związanych z wykonywaniem przez radnego zadania mającego bezpośredni związek z wykonywaniem mandatu, określonego przez Przewodniczącego Rady Gminy, poza miejscowością, w której znajduje się siedziba Rady na zasadach  Rozporządzenia Ministra Spraw Wewnętrznych i Administracji z dnia 31 lipca 2000 r. w sprawie sposobu ustalania należności z tytułu zwrotu kosztów podróży służbowych radnych gmin (Dz. U. Nr 66, poz. 800 z późn. zm.) </w:t>
      </w:r>
    </w:p>
    <w:p>
      <w:pPr>
        <w:pStyle w:val="Normal"/>
        <w:rPr/>
      </w:pPr>
      <w:r>
        <w:rPr/>
        <w:t>2. Radny obowiązany jest rozliczyć indywidualnie każdą podróż i udokumentować szczególnie w zakres czasu trwania i poniesionych kosz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ą moc uchwały :</w:t>
        <w:br/>
        <w:t>- Nr III/31/2006 Rady Miejskiej w Mogielnicy  z dnia 28 grudnia 2006 r, w</w:t>
        <w:br/>
        <w:t xml:space="preserve">  sprawie ustalenia miesięcznej diety dla Przewodniczącego Rady Miejskiej w </w:t>
        <w:br/>
        <w:t xml:space="preserve">  Mogielnicy                                                                                                 .</w:t>
      </w:r>
    </w:p>
    <w:p>
      <w:pPr>
        <w:pStyle w:val="Normal"/>
        <w:rPr/>
      </w:pPr>
      <w:r>
        <w:rPr/>
        <w:t xml:space="preserve">- Nr III/32/2006 Rady Miejskiej w Mogielnicy z dnia 28 grudnia 2006 r w </w:t>
        <w:br/>
        <w:t xml:space="preserve">  sprawie określenia wysokości diet oraz zwrotu kosztów podróży Radnych, </w:t>
        <w:br/>
        <w:t xml:space="preserve">  Sołtysów i Przewodniczących Komitetów Osiedl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§ 4</w:t>
      </w:r>
    </w:p>
    <w:p>
      <w:pPr>
        <w:pStyle w:val="Normal"/>
        <w:rPr/>
      </w:pPr>
      <w:r>
        <w:rPr/>
        <w:t>Wykonanie uchwały powierza się Burmistrzowi Gminy i Miasta Mogielnic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1 stycznia 2009 roku i  podlega ogłoszeniu na tablicy urzędu. </w:t>
        <w:br/>
        <w:br/>
        <w:t xml:space="preserve">       </w:t>
        <w:tab/>
        <w:tab/>
        <w:tab/>
        <w:tab/>
        <w:tab/>
        <w:tab/>
        <w:tab/>
      </w:r>
      <w:r>
        <w:rPr>
          <w:sz w:val="20"/>
          <w:szCs w:val="20"/>
        </w:rPr>
        <w:t xml:space="preserve">Przewodniczący Rady Miejskiej w Mogielnicy </w:t>
        <w:br/>
        <w:t xml:space="preserve">        </w:t>
        <w:tab/>
        <w:tab/>
        <w:tab/>
        <w:tab/>
        <w:tab/>
        <w:tab/>
        <w:tab/>
        <w:tab/>
        <w:t xml:space="preserve">          inż. Jarosław Zawali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54:00Z</dcterms:created>
  <dc:creator>Jakub Laskowski</dc:creator>
  <dc:description/>
  <cp:keywords/>
  <dc:language>en-US</dc:language>
  <cp:lastModifiedBy>Jakub Laskowski</cp:lastModifiedBy>
  <cp:lastPrinted>2008-12-16T08:58:00Z</cp:lastPrinted>
  <dcterms:modified xsi:type="dcterms:W3CDTF">2009-01-02T14:01:00Z</dcterms:modified>
  <cp:revision>7</cp:revision>
  <dc:subject/>
  <dc:title>                                                    Uchwała </dc:title>
</cp:coreProperties>
</file>