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4"/>
        </w:rPr>
        <w:t xml:space="preserve">UCHWAŁA Nr LVI/317/2010  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DY MIEJSKIEJ w MOGIELNI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z dnia 23 czerwca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sprawie udzielenia pomocy finansowej dla Starostwa Powiatowego w Grójcu </w:t>
      </w:r>
      <w:r>
        <w:rPr>
          <w:rFonts w:cs="Times New Roman" w:ascii="Times New Roman" w:hAnsi="Times New Roman"/>
          <w:szCs w:val="24"/>
          <w:u w:val="single"/>
        </w:rPr>
        <w:t xml:space="preserve"> podstawi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0 ust.2 i art. 18 ust.1 ustawy z dnia ustawy z dnia 8 marca 1990 r. o samorządzie gminnym ( tekst jednolity Dz. U. Nr 142 poz.1591 z 2001 roku z późn. zmianami 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16 ust. 2 pkt. 5 i art. 220 ustawy z dnia 27 sierpnia 2009 o finansach publicznych ( Dz. U. Nr 157 poz. 1240z 2009roku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chwały Budżetowej na rok 2010 Gminy i Miasta w Mogielnicy Nr XLIX/283/2009 z dnia 22 grudnia 2009 r. z późniejszymi zmianami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wala się, co następuje: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a się z budżetu Gminy i Miasta Mogielnica pomocy finansowej w formie dotacji celowej dla Starostwa Powiatowego w Grójcu na podnośnik hydrauliczny dla Państwowej Straży Pożarnej w Grójcu w wysokości 20 000 zł / dwadzieścia tysięcy zł./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czegółowe warunki udzielenia pomocy finansowej oraz jej przekazania i rozliczenia określone zostaną w umowie pomiędzy Powiatem Grójeckim a Gminą i Miastem Mogielnica.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oważnia się Burmistrza Gminy i Miasta Mogielnica do zawarcia umowy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 i podlega ogłoszeniu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i e n i 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wniosek Komendy Powiatowej Państwowej Straży Pożarnej w Grójcu przyznano dotacje w wysokości 20 000 zł dla Starostwa Powiatowego w Grójcu na zakup podnośnika hydraulicznego  dla w/w jednostki. 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39:00Z</dcterms:created>
  <dc:creator>AL</dc:creator>
  <dc:description/>
  <dc:language>en-US</dc:language>
  <cp:lastModifiedBy>AL</cp:lastModifiedBy>
  <cp:lastPrinted>2010-06-29T08:04:00Z</cp:lastPrinted>
  <dcterms:modified xsi:type="dcterms:W3CDTF">2010-06-29T06:05:00Z</dcterms:modified>
  <cp:revision>17</cp:revision>
  <dc:subject/>
  <dc:title>UCHWAŁA Nr XXXVI/223/2009   </dc:title>
</cp:coreProperties>
</file>